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 w:val="false"/>
          <w:lang w:eastAsia="en-US"/>
        </w:rPr>
        <w:t>From:</w:t>
      </w:r>
      <w:r>
        <w:rPr>
          <w:lang w:eastAsia="en-US"/>
        </w:rPr>
        <w:tab/>
        <w:t>R_O_Rick_Zimmerman@apimc01.rl.gov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Monday, October 11, 1999 8:19 AM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  <w:t>Kimberly_A_Cutforth@apimc01.rl.gov; Bobby_C_Cooper@apimc01.rl.gov; dldavis@mail.bhi-erc.com; VGEdens@mail.bhi-erc.com; Sandra_M_McInturff@apimc01.rl.gov; Thomas_G_Miller@apimc01.rl.gov; Janis_K_Kate_Loper@apimc01.rl.gov; Theo_Jr_Martin@apimc01.rl.gov; Noman_L_Lynn_Sant@apimc01.rl.gov</w:t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FW: Japan's Criticality Accident Summary, Update 99100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Here’s some of the latest info.  We can talk about it this Friday.</w:t>
      </w:r>
    </w:p>
    <w:p>
      <w:pPr>
        <w:pStyle w:val="TextBody"/>
        <w:rPr/>
      </w:pPr>
      <w:r>
        <w:rPr/>
        <w:t>Rick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----Original Message-----</w:t>
      </w:r>
    </w:p>
    <w:p>
      <w:pPr>
        <w:pStyle w:val="ReplyForwardHeaders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rom:</w:t>
        <w:tab/>
        <w:t>Paglieri, James N (Jim)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nt:</w:t>
        <w:tab/>
        <w:t>Friday, October 08, 1999 5:29 PM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:</w:t>
        <w:tab/>
        <w:t>Prevo, Paul R; Zimmerman, R O (Rick)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bject:</w:t>
        <w:tab/>
        <w:t>FW: Criticality Accident Summary, Update 991008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----Original Message-----</w:t>
      </w:r>
    </w:p>
    <w:p>
      <w:pPr>
        <w:pStyle w:val="ReplyForwardHeaders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  <w:r>
        <w:rPr>
          <w:color w:val="0000FF"/>
        </w:rPr>
        <w:t>From:</w:t>
        <w:tab/>
        <w:t xml:space="preserve">Valerie L Putman </w:t>
      </w:r>
      <w:hyperlink r:id="rId2">
        <w:r>
          <w:rPr>
            <w:rStyle w:val="InternetLink"/>
          </w:rPr>
          <w:t>[SMTP:VPUTMAN@inel.gov]</w:t>
        </w:r>
      </w:hyperlink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&lt;mailto:</w:t>
      </w:r>
      <w:hyperlink r:id="rId3">
        <w:r>
          <w:rPr>
            <w:rStyle w:val="InternetLink"/>
          </w:rPr>
          <w:t>[SMTP:VPUTMAN@inel.gov]</w:t>
        </w:r>
      </w:hyperlink>
      <w:r>
        <w:rPr>
          <w:color w:val="0000FF"/>
        </w:rPr>
        <w:t>&gt;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nt:</w:t>
        <w:tab/>
        <w:t>Friday, October 08, 1999 3:58 PM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:</w:t>
        <w:tab/>
        <w:t>Criticality Safety Interest Group</w:t>
      </w:r>
    </w:p>
    <w:p>
      <w:pPr>
        <w:pStyle w:val="ReplyForwardToFromDate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bject:</w:t>
        <w:tab/>
        <w:t>Criticality Accident Summary, Update 991008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 now have a real drawing of the tank (tif file sent separately),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RLs to more dose-rate data!  Many thanks to Tosh Ushino and Enric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artori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 was only going to send update notes, but the drawing changes m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mpression of the specific process and administrative contro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ilure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================================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 SUMMARY TO DATE (991008 11:00 MDT)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  </w:t>
      </w:r>
      <w:r>
        <w:rPr>
          <w:color w:val="0000FF"/>
        </w:rPr>
        <w:t>Prepared by Valerie L. Putman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              </w:t>
      </w:r>
      <w:r>
        <w:rPr>
          <w:color w:val="0000FF"/>
        </w:rPr>
        <w:t>INEEL/BBWI, Criticality Safety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         </w:t>
      </w:r>
      <w:hyperlink r:id="rId4">
        <w:r>
          <w:rPr>
            <w:rStyle w:val="InternetLink"/>
          </w:rPr>
          <w:t>vputman@inel.gov</w:t>
        </w:r>
      </w:hyperlink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================================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SCLAIMER:  This summary is an in-progress work.  It includ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dditions and corrections to previous summaries.  Information is bas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n a copies of a somewhat technical Japanese presentation made 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Vienna, news articles, internet postings, other’s experience with fue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brication in the U.S., and email messages from technical personne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ho are not directly involved with the incident, incident response, 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cident investigation. Some information copies are poor quality, wit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uch information blurred due to size and/or the copy generation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vailable news articles are mostly non-technical, ofte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nsationalized, and sometimes  contradictory, as expected.  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ddition, there are some questions arising from differe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omenclatures and possible translation problem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ACKGROUND EMAIL INFORMATION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r convenience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low enriched uranium (LEU) = less than 10% enrich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intermediate enriched uranium (IEU) = 10-60% enrich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all times are Tokaimura local and specified in a 00:00 to 24:00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rmat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uncertain and speculative information, and comments, are marked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ften with brackets ([]) or question marks (?)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avoid limitation problems inherint in some email software, th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essage has no attachments, is in US ASCII, has a very long bcc list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will be divided into parts (source citations and news URLs wil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ventually be sent in separate messages)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diation dose values: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 1Sv = 100 rem [I do not know any exposure values in rad and can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ell you neutron spectra for the various exposures or contribution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rom neutrons and gamma rays for most exposures]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 20mSv is worker annual dose limit, according to JCO present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 7Sv is considered lethal, according to interviewed Japanese medic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ersonnel [some radiological specialists say 7Gy, not 7Sv]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 0.25Sv is usually the point at which some radiation sicknes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ymptoms are expected, according to interviewed Japanese medic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ersonnel [some radiological specialists say .25Gy, not .25Sv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======================================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TRODUCTION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 criticality accident occurred at 1035 on September 30, 1999.  I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curred in a conversion test building of a nuclear fuel fabric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cility in Tokaimura, about 140km northeast of Tokyo, in the Ibaraki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efecture.  Japanese authorities provisionally rated this accident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4 on the International Nuclear Event Scale.  Their basis was radi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osures to two operators and to two off-facility people.  However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n October 7</w:t>
      </w:r>
      <w:r>
        <w:rPr>
          <w:color w:val="0000FF"/>
          <w:vertAlign w:val="superscript"/>
        </w:rPr>
        <w:t>th</w:t>
      </w:r>
      <w:r>
        <w:rPr>
          <w:color w:val="0000FF"/>
        </w:rPr>
        <w:t>, the Daily Yomiuri reported that authorities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sidering rating the accident a 5 based on accident causes as wel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s on radiation exposure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FACILITY AND OPERATIONS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facility is part of JCO Co.’s Tokai Works site.  This  enti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cility is unshielded because process material is unirradiated 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“cleaned” of fission products.  The plant had no criticality accide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sponse plans because it was assumed “critical fission cha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actions could not occur.” [More probably, “Emergency planning wa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ot required because management and authorities assumed a criticalit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 was not credible if an appropriate criticality safety program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as implemented.”]  Apparently small radiation doses to workers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redible because the subject area has gamma-ray monitors.  There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dications that JCO has no portable neutron monitors, but oth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earby nuclear facilities have such instrument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nearest site boundary is rather close to the subject building.  A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public road is within 80m.  A building identified as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ivate residence is no more than 110m from the test building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s plant usually converts UF6 to UO2 for LEU (5% max.) commerci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wer plant (PWR and BWR) fuel.  However, it occassionally convert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3O8 to uranyl nitrate for IEU (about 20%) breeder reactor fuel. Th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ime the product was IEU uranyl nitrate for JOYO, a fast breed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search reactor. [Even some JCO presentation materials confuse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xides and processes, which caused considerable confusion here 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nderstanding the subject process and accident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last campaign with IEU was about three years ago.  Apparently th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as either the first campaign, or first campaign with IEU, for tw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rkers.  In addition, the third worker, possibly this team’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pervisor, had only a few months experience with the subjec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peration, with handling IEU, or both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 manual provides written instructions for all operations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perational limits change when needed to accommodate the LEU and IEU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nrichment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perations might be based on the criticality safety double contingenc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inciple.  Stated in the Nuclear Safety Committee Regulatory Guide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sued by Science and Technology Agency, the principle is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quirement for nuclear plants where an unshielded criticalit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 is considered credible. [Remember, this accident was 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sidered credible]  (The principle does not apply to uranium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rocessing facilties [because they are well-shielded?])  The guid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 in Japanese and, apparently, there is no English translation of i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yet]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mong other things, U3O8 powder is converted to uranyl nitrat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olution in the subject building.  This batch process includes using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ssolution vessel and a sedimentation tank.  Apparently th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dimentation tank is also used in converting LEU UF6 to UO2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intermediate step: mix uranyl nitrate and NH3 to precipitate ADU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ammonium diuranate])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ording to the regulator-approved manual, U3O8 powder must be firs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ighed and then added to a small dissolution(?) vessel in whic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ranyl nitrate might or might not be prepared.  This vessel’s content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 then transferred, via plant piping, to the sedimentation tank, f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urther processing and/or temporary storage.  Batch size for the U3O8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ssolution, sedimentation tank, or both is operationally limited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2.4kg uranium if the material is 16-20% enriched.  News reports seem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indicate the physical design prevents, or at least minimizes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ver-batching.  [One INEEL chemical process engineer first speculat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at the 2.4kg limit applies to the dissolution vessel and that urany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itrate, rather than U308, is transfered to the sedimentation vessel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e believed this limit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 lower limit on nitric acid quantity, and the vessel’s volume in tur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limited uranyl-nitrate-solution concentration.  Hence, multipl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atches from the dissolution vessel can be safely accumulated in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dimentation tank. However, the recently received sedimentation-tank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rawing appears to show a nozzle through which powder, or other fine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vided solids, can be transferred.  If U308 is introduced this way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upstream vessel must control batch size and, possible addi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tes.  In this latter case, the 2.4kg uranium limit might apply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ach vessel in the process, or to the entire process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owever, two to five years ago the company approved a manual change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ithout regulator concurrence or notification.  This chang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elerates the overall process.  It possibly allows workers mix U3O8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wder and nitric acid in steel buckets.  It definitely allows worker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add LEU uranium, either as uranyl nitrate or U3O8 or both, direct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the sedimentation tank using funnels.  Apparently the 2.4kg limi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as then applied to the bucket, the sedimentation tank, or both.  Som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orts indicate the buckets are 50L containers or mop buckets.  On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ticle quotes an official who said regulators would not have approv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change because uranium oxide, nitric acid, and stainless stee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act to produce a toxic gas. [Chemists tell me open and partial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pen containers, not steel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 the problem. The chemicals and their reaction involve readi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irborne particles and vapors (e.g. NOx) we should not breathe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ased on a drawing (tif file sent separately), the sedimentation tank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 primarily comprised of two vertical, axially centered cylinders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smaller one on top, with no surface between the two.  The expos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rtions of each cylinder top is flat, with nozzels(?) penetrating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lat top of the lower cylinder.  The upper cylinder has a 22cm inn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ameter, 30cm height, and, possibly, relatively easy-to-remove top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lower cylinder has a dished bottom, 50cm inner diameter, 61cm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ner height (flat top to lowest point in bottom), 0.3cm stainles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el walls, drain line in the bottom center, and horizontal lin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feed,outlet?] on side about 20cm above the bottom.  A 55cm out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ameter water jacket surrounds the bottom and lower part of the tank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up to 35cm).  Tank internal equipment includes a mechanical stirrer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ACCIDENT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efore the accident, supervisor(s) and, possibly, manager(s) direct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ersonnel to accelerate processing further.  Apparently workers we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rected to use the buckets, overbatch, and, possibly, skip oth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ps. Workers might also have decided to skip more steps than thei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ral directions specified.  Apparently the end result is that U3O8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wder and nitric acid were added to the tank directly, and then mix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 the tank.  [I do not know if tank contents were continuously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eriodically, or sporadically mixed.]  These shortcuts apparent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duced a three hour task to 30 minutes.  Interviewed workers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pervisors said they knew nothing about the dangers of overbatching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ome management personnel agreed, indicating worker training includ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lmost nothing on criticality accident consequences and did 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mphasize criticality accident preventio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accident involved 18.8% uranium.  On Wednesday, workers pour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bout 9.2kg uranium from four buckets into the sedimentation tank.  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ursday workers added about 6.9kg uranium from three buckets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rkers were most likely aware of the total accumulated mass.  The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re certainly aware of the mass accumulated Thursday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resultant solution, or reflected slurry, went flash [prompt?]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ritical. One email indicates the solution was approximately 370g/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ranium with, possibly, 1mole/L nitric aci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trary to earlier reports from other sources, the Japanes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esentation indicates this system oscillated (or pulsed) betwee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per- and sub-critical states for more than 17 hours.  [If tank fil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level was not high, each pulse could have gone subcritical as boil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anded the solution and converted some to vapor, then a new puls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uld be initiated as the solution cooled and vapor condensed.  I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ank fill level was high, each pulse could have gone subcritical a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olution was forced into lines connecting with the vessel top, and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ew pulse was initiated as solution drained back into the vessel. 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irring device in the tank and/or further U3O8 dissolution might ha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tributed to the phenomena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vailable reports do not indicate the number of pulses, thei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agnitude, or their frequencies.  Fission yields are not yet report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r any pulse or for the reaction duratio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kyo Electric Power Company rushed some 880 lbs of borated materi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boric acid?] to the JCO plant.  However, responders could not use i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ight away because they had no readily apparent means of remote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dding neutron absorber to the tank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t took about 3 hours on 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to drain cooling water from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ater jacket around the tank. At 02:35 two workers with radi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otection coveralls took pictures of a cooling-water-drain-val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utside the conversion test building.  The area with the valve wa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ighly contaminated [more probably, highly radioactive].  Althoug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y stayed in the area only three minutes, one worker receiv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11.92mSv gamma and 91.2mSv neutron.  At 03:00 another two workers we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a pump yard(?) and confirmed a cooling-water-circulation-pump(s)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as working well.  At 03:22 another two workers opened the valve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owever responders could not confirm the water jacket was successful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rained.  Finally other workers cut a drain pipe outside, at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valve’s up-stream side, and injected gas.  At 06:00 responder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firmed the water jacket was drained.  The tank was final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bcritical.  Sixteen or 18 workers total were involved in drain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s water jacket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boron was then added to the system.  Boron might also ha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een sprayed into the room earlier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fficials declared the reaction terminated and the system safe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bcritical [stable] at 09:20 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the building was not physically damaged.  [I do not know i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tank was damaged.  It might be intact given its volume, wal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ckness and penetrations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FYI:  There is a separate, nuclear fuel reprocessing plant 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kaimura. It apparently was shutdown after a 1997 fire/explos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.  If I remember correctly, that was a chemical or industri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 but it released radioactive material.  Since the convers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est building was not damaged in the criticality accident, I speculat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BC video of a building with a hole in its roof is actually fil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otage of this other plant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entire plant/facility is now shut down pending safety reviews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afety inspections.  As of October 7</w:t>
      </w:r>
      <w:r>
        <w:rPr>
          <w:color w:val="0000FF"/>
          <w:vertAlign w:val="superscript"/>
        </w:rPr>
        <w:t>th</w:t>
      </w:r>
      <w:r>
        <w:rPr>
          <w:color w:val="0000FF"/>
        </w:rPr>
        <w:t>, radiation levels were stil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o high to allow anyone into the immediate area [at least not f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ore than a few minutes]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DIOLOGICAL INFORMATION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three workers in the room saw a blue flash.  Reportedly they fel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ick immediately.  [I’d feel sick that quickly just knowing what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lue flash means, whether or not physical symptoms were evident tha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quickly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esumably the area’s gamma alarms activated, and everybody in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a left as quickly as they could.  The radius for this initi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vacuation is not reported.  Most plant personnel were probably firs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vacuated to the further plant boundaries if not to offsite location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ews reports indicate some 7000 people were checked for radiologic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osure.  Significant exposures were apparently limited to the thre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rkers in the room, 36 other plant workers, three firemen, and up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ven residents who were near site boundaries at the time.  The thre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rkers in the room respectively received estimated 17, 10, and 3Sv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oses.  [The first two workers were probably next to the tank, and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rd worker was probably a few feet away.]  The next highest dos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re to response and clean-up workers, each of whom reportedl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ceived less than a 0.1Sv dose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Apparently 5 firemen responded to site in an ambulance car, giv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ise to a firemen/ambulance crew confusion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LA Times reported the three most severely exposed workers were 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aring dosimeter badges; their badges were apparently found some 160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yards from the tank.  [Were these badges actually removed dur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itial medical treatment at the plant, or did they fall off dur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workers’ evacuation, or were they truly not worn?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iremen were exposed when they entered the area without appropriat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ersonal protective equipment.  Apparently they were not advised o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ditions or accident type before they entered.  [Nobody I talk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ith knows what PPE protects from direct neutron radiation exposu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lead body suits?), but respirators and anti-contamination suits woul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elp protect wearers from fission products, etc.  Also, reports migh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ean to include protective measures such as limiting time and us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outes which are possibly better shielded than other routes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n Sept. 3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between 11:36 and 11:50, 0.84mSv/hr gamma was measur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ross the street from the nearest site boundary.  This gamma dos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te decreased slightly over time until about 00:00 on 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>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hen it began to drop more rapidly over the next six hours, at whic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int it was at or slightly above backgroun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t the same location, 4.5mSv/hr neutron (0.50mSv/hr gamma) wa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easured between 19:09 and 19:22 on Sept. 30</w:t>
      </w:r>
      <w:r>
        <w:rPr>
          <w:color w:val="0000FF"/>
          <w:vertAlign w:val="superscript"/>
        </w:rPr>
        <w:t>th</w:t>
      </w:r>
      <w:r>
        <w:rPr>
          <w:color w:val="0000FF"/>
        </w:rPr>
        <w:t>.  This is the earlies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orted neutron dose rate measurement.  Measurements at approximat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ourly intervals dropped steadily to 3.3mSv/hr (0.41mSv/hr gamma) a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bout 23:30, and then increased to 3.5mSv/hr about midnight, afte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hich  readings dropped.  [My information is currently too limited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termine if this increase reflects a critical pulse or instrume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oise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lthough the building was not damaged, all fission products we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leased to the atmosphere.  [Room and building filters either fail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r, more likely, were not designed to handle fission products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I do not know if solution splashed out of the tank or if an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diological contamination was tracked about as people evacuated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sponders moved in the area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You may view gif files about dose rates (in Japanese) at the follow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RLs.  All times are Tokaimura local: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table of monitor readings; non-parentheticals are gamma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arentheticals are neutron in mSv/hr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5">
        <w:r>
          <w:rPr>
            <w:rStyle w:val="InternetLink"/>
          </w:rPr>
          <w:t>http://www.sta.go.jp/genan/jco/jco1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chart of monitor readings; dashed lines are gamma and solid lin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 neutron (“A” is location “4” from table of above graphic, “B” 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location “6” from same table)  [last critical pulse might ha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curred soon after midnight, 0000 hrs Oct. 1</w:t>
      </w:r>
      <w:r>
        <w:rPr>
          <w:color w:val="0000FF"/>
          <w:vertAlign w:val="superscript"/>
        </w:rPr>
        <w:t>st</w:t>
      </w:r>
      <w:r>
        <w:rPr>
          <w:color w:val="0000FF"/>
        </w:rPr>
        <w:t>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6">
        <w:r>
          <w:rPr>
            <w:rStyle w:val="InternetLink"/>
          </w:rPr>
          <w:t>http://www.sta.go.jp/genan/jco/jco2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JCO site map showing monitor locations; apparently accident build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 box with diagonal lines closest to monitor location 4, line o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ashes separated by 2 dots is apparently site boundary, line of dash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parated by 1 dot is apparently monitoring boundary where differe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rom site boundary and roads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7">
        <w:r>
          <w:rPr>
            <w:rStyle w:val="InternetLink"/>
          </w:rPr>
          <w:t>http://www.sta.go.jp/genan/jco/jco3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table of monitor readings from Oct. 3</w:t>
      </w:r>
      <w:r>
        <w:rPr>
          <w:color w:val="0000FF"/>
          <w:vertAlign w:val="superscript"/>
        </w:rPr>
        <w:t>rd</w:t>
      </w:r>
      <w:r>
        <w:rPr>
          <w:color w:val="0000FF"/>
        </w:rPr>
        <w:t>, same locations as tabl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bove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8">
        <w:r>
          <w:rPr>
            <w:rStyle w:val="InternetLink"/>
          </w:rPr>
          <w:t>http://www.sta.go.jp/genan/jco/jco5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table of monitor readings from Oct. 3</w:t>
      </w:r>
      <w:r>
        <w:rPr>
          <w:color w:val="0000FF"/>
          <w:vertAlign w:val="superscript"/>
        </w:rPr>
        <w:t>rd</w:t>
      </w:r>
      <w:r>
        <w:rPr>
          <w:color w:val="0000FF"/>
        </w:rPr>
        <w:t>-6</w:t>
      </w:r>
      <w:r>
        <w:rPr>
          <w:color w:val="0000FF"/>
          <w:vertAlign w:val="superscript"/>
        </w:rPr>
        <w:t>th</w:t>
      </w:r>
      <w:r>
        <w:rPr>
          <w:color w:val="0000FF"/>
        </w:rPr>
        <w:t>, same locations a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ables above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9">
        <w:r>
          <w:rPr>
            <w:rStyle w:val="InternetLink"/>
          </w:rPr>
          <w:t>http://www.sta.go.jp/genan/jco/jco6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possibly a table of survey readings in micro-Gy/hr from Oct. 3</w:t>
      </w:r>
      <w:r>
        <w:rPr>
          <w:color w:val="0000FF"/>
          <w:vertAlign w:val="superscript"/>
        </w:rPr>
        <w:t>rd</w:t>
      </w:r>
      <w:r>
        <w:rPr>
          <w:color w:val="0000FF"/>
        </w:rPr>
        <w:t xml:space="preserve"> bu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onitor locations are not the same as in tables above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10">
        <w:r>
          <w:rPr>
            <w:rStyle w:val="InternetLink"/>
          </w:rPr>
          <w:t>http://www.sta.go.jp/genan/jco/jco4-t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Aerial photo of survey point locations (Sewage plant, MP-1,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P-2) at approximate distances of 0.7, 1.7 and 2 Km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11">
        <w:r>
          <w:rPr>
            <w:rStyle w:val="InternetLink"/>
          </w:rPr>
          <w:t>http://www.sta.go.jp/genan/jco/jco91008a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Plot of neutron dose rate data (very poor resolution)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12">
        <w:r>
          <w:rPr>
            <w:rStyle w:val="InternetLink"/>
          </w:rPr>
          <w:t>http://www.sta.go.jp/genan/jco/jco91008b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Tables of environmental radiation monitoring data: Right two column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 neutron, middle two are gamma, at post A and B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13">
        <w:r>
          <w:rPr>
            <w:rStyle w:val="InternetLink"/>
          </w:rPr>
          <w:t>http://www.sta.go.jp/genan/jco/jco91008c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 </w:t>
      </w:r>
      <w:hyperlink r:id="rId14">
        <w:r>
          <w:rPr>
            <w:rStyle w:val="InternetLink"/>
          </w:rPr>
          <w:t>http://www.sta.go.jp/genan/jco/jco91008d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 Table of measurements at monitoring locations MP-1 and MP-2 and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wage plant  from above aerial photo. Column 1 is date/time, column 2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 wind direction, middle three are gamma (MP-1 &amp; 2 and sewag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reatment plant), and left three are neutro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</w:t>
      </w:r>
      <w:hyperlink r:id="rId15">
        <w:r>
          <w:rPr>
            <w:rStyle w:val="InternetLink"/>
          </w:rPr>
          <w:t>http://www.sta.go.jp/genan/jco/jco91008e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    </w:t>
      </w:r>
      <w:hyperlink r:id="rId16">
        <w:r>
          <w:rPr>
            <w:rStyle w:val="InternetLink"/>
          </w:rPr>
          <w:t>http://www.sta.go.jp/genan/jco/jco91008f.gif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Will somebody please translate what others have not alread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ranslated for me?  Essentially that’s anything not indicated in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scriptor before each URL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[I have some preliminary estimates of fission product release but ha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ot yet heard from authors regarding permission to post their data, 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pdates to their data.  Also, these estimates are based on inform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rom news reports, rather than measurements.  Can somebody direct m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 more official estimates?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MERGENCY RESPONSE OUTSIDE PLANT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lant personnel completed initial notifications to JCO official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ithin ten minutes.  Some notification information was not clea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ecause at least one company official did not understand they we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aling with a criticality accident.  Apparently none of thes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fficials instructed plant personnel to notify and/or establis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mmunications with city or regulatory authoritie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ity authorities were notified approximately one hour after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itial pulse.  They apparently determined response actions f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sidents on their own, or with a little help from plant personnel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sidents were notified up to 2.5 hours after the first pulse.  Abou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160 people within a 350m radius were evacuated until the afternoon o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>.  However, after a night in temporary shelters, som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vacuated residents reportedly returned home to care for pets and/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trieve fresh clothing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uthorities advised people within 10km to shelter (stay inside wit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oors and windows closed) at least until the evening of 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others stayed inside as well because the city is said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ave resembled a ghost tow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uthorities also warned people they should not eat produce or drink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ilk from the area until testing was complete.  That ban was lifted b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tober 4</w:t>
      </w:r>
      <w:r>
        <w:rPr>
          <w:color w:val="0000FF"/>
          <w:vertAlign w:val="superscript"/>
        </w:rPr>
        <w:t>th</w:t>
      </w:r>
      <w:r>
        <w:rPr>
          <w:color w:val="0000FF"/>
        </w:rPr>
        <w:t>.  [I speculate authorities attempted to scal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actor-accident guidance to this accident.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t now seems responders were notified and activated separately from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uthority notifications.  Notifications to offsite responders migh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ave warned offsite authorities.  Initial radiological responders we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from plant personnel but, as response continued, they migh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ave been supplemented by personnel from other plants.  Other in-fiel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city responders were from the civil police, civil firefighters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army.  The army’s role is not indicated but their chemical warf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nit respond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JAERI personnel in Tokaimura initially ignored some neutr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onitor readings in their own facility because the monitor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cassionally read false levels.  These same monitors might have bee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orrowed to monitor the accident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EDICAL TREATMENT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nly the three most severely exposed workers exhibited radi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ickness symptoms.  They exhibited all(?) classic early symptoms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cluding Na-24 in their vomit.  They were taken by helicopter to b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reated by radiation experts at the National Institute fo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diological Science in Chiba Prefecture.  (One or more of thes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erts assisted Russian doctors in treating victims of the Chernoby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.)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se patients were placed in sterile rooms, their individual symptom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e treated as needed, and all precautions are taken to avoi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fections. Doctors say it is most encouraging that all three patient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ave survived so long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ifty-four year old Yutaka Yokokawa received an estimated 3Sv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300rem). Unlike the other two workers, he did not lose consciousnes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walked into the hospital.  Apparently he could answer a few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questions immediately after the first accident pulse but he was 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ully coherent.  He recovered sufficiently to answer police question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tober 2</w:t>
      </w:r>
      <w:r>
        <w:rPr>
          <w:color w:val="0000FF"/>
          <w:vertAlign w:val="superscript"/>
        </w:rPr>
        <w:t>nd</w:t>
      </w:r>
      <w:r>
        <w:rPr>
          <w:color w:val="0000FF"/>
        </w:rPr>
        <w:t>, and his blood pressure and body temperature were norm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y late October 6</w:t>
      </w:r>
      <w:r>
        <w:rPr>
          <w:color w:val="0000FF"/>
          <w:vertAlign w:val="superscript"/>
        </w:rPr>
        <w:t>th</w:t>
      </w:r>
      <w:r>
        <w:rPr>
          <w:color w:val="0000FF"/>
        </w:rPr>
        <w:t>.  However, full radiation sickness effects coul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ill set in.  He is still expected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cover fully without a bone marrow or blood cell transplant, if 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an avoid any serious infection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edical personnel indicate the other two workers received leth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adiation doses.  However, medical advances might save them.  Doctor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arted preparations for blood cell transplants soon after these me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re admitted to the Research Hospital of the Institute of Medic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ciences at the University of Tokyo.  Apparently their prognosis 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hopeful if they survive these transplants by one month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rty-five year old Hisashi Ouchi received an estimated 17Sv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1700rem). One of Ouchi’s siblings [news articles first indicated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ister, now indicate a brother] is a near-perfect match.  This sibl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greed to be a donor and doctors gave the sibling medicines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imulate cell productio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octors performed the first peripheral blood stem cell transplant 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uchi on October 6</w:t>
      </w:r>
      <w:r>
        <w:rPr>
          <w:color w:val="0000FF"/>
          <w:vertAlign w:val="superscript"/>
        </w:rPr>
        <w:t>th</w:t>
      </w:r>
      <w:r>
        <w:rPr>
          <w:color w:val="0000FF"/>
        </w:rPr>
        <w:t>, although news articles reported he showed sign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f pneumonia just hours before the procedure.  (Stem cells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mmature blood cells that can develop into either red or white bloo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ells, or platelets.) This technique is about 10 years old, but th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s its first use on  radiation victims. It’s advantages include n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eed to obtain bone marrow, requires less cell volume, and can b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eated at three-day intervals for a while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rty-nine year old Masato Shinohara received an estimated 10Sv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(1000rem).  Since none on Shinohara’s relatives is a close enough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atch, doctors decided an umbilical cord blood cell transplant is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ost appropriate procedure.  He is scheduled to receive the [first?]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ransplant Saturday, October 9</w:t>
      </w:r>
      <w:r>
        <w:rPr>
          <w:color w:val="0000FF"/>
          <w:vertAlign w:val="superscript"/>
        </w:rPr>
        <w:t>th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VESTIGATION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ident investigation for response purposes began immediately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hether or not responders had applicable procedures, thei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formation-gathering methods apparently are similar to method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ypically used in the USA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urther investigation apparently began in earnest the afternoon of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tober 1</w:t>
      </w:r>
      <w:r>
        <w:rPr>
          <w:color w:val="0000FF"/>
          <w:vertAlign w:val="superscript"/>
        </w:rPr>
        <w:t>st</w:t>
      </w:r>
      <w:r>
        <w:rPr>
          <w:color w:val="0000FF"/>
        </w:rPr>
        <w:t>.  JCO conducted an in-house investigation.  Police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ducting an extensive official investigation.  News articles do no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dicate if the regulator (Science and Technology Agency) is als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nducting an accident investigation, either jointly with or separat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rom the police investigation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o far the police investigation included interviews with Yokokawa 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ctober 2</w:t>
      </w:r>
      <w:r>
        <w:rPr>
          <w:color w:val="0000FF"/>
          <w:vertAlign w:val="superscript"/>
        </w:rPr>
        <w:t>nd</w:t>
      </w:r>
      <w:r>
        <w:rPr>
          <w:color w:val="0000FF"/>
        </w:rPr>
        <w:t>, a raid of JCO’s Ibaraki and Tokyo offices by October 4</w:t>
      </w:r>
      <w:r>
        <w:rPr>
          <w:color w:val="0000FF"/>
          <w:vertAlign w:val="superscript"/>
        </w:rPr>
        <w:t>th</w:t>
      </w:r>
      <w:r>
        <w:rPr>
          <w:color w:val="0000FF"/>
        </w:rPr>
        <w:t>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further raids of JCO’s Tokyo offices on October 5</w:t>
      </w:r>
      <w:r>
        <w:rPr>
          <w:color w:val="0000FF"/>
          <w:vertAlign w:val="superscript"/>
        </w:rPr>
        <w:t>th</w:t>
      </w:r>
      <w:r>
        <w:rPr>
          <w:color w:val="0000FF"/>
        </w:rPr>
        <w:t>.  Police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lso searching the plant, but they cannot yet enter the accident room.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ome news articles indicate police actions might be part of a criminal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vestigation (suspicion of JCO negligence and violating nuclea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afety laws), separate from an accident investigation.  A few article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ort police will charge JCO authorities but others report only tha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olice are considering charge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ISCELLANEOUS CONSEQUENCES, RESPONSE, and REACTIONS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kaimura resident attitudes range from calm to angry over nuclea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afety issues.  However, most do not seem to be worried abou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long-term health effects from this accident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JCO established counseling services for area residents and farmer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JCO and its parent company, Sumitomo Metal Mining Co., promised to pay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ompensation.  JCO will also probably be fin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regulator apparently revoked JCO’s operating license, effectiv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ov. 1</w:t>
      </w:r>
      <w:r>
        <w:rPr>
          <w:color w:val="0000FF"/>
          <w:vertAlign w:val="superscript"/>
        </w:rPr>
        <w:t>st</w:t>
      </w:r>
      <w:r>
        <w:rPr>
          <w:color w:val="0000FF"/>
        </w:rPr>
        <w:t>.  This effective date allows JCO to remove licens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aterials. Speculation is that the plant will not reopen unles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other company buys it, revamps its safety basis, and re-licenses it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ock in Sumitomo Metal Mining Co. dropp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wo Greenpeace activists measured radiation and/or contaminatio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levels around the JCO facility and Tokaimura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versight (Science and Technology Agency and Nuclear Safety Committee)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spection effectiveness is question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regulator ordered inspections for all 51 [power?] reactors.  New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rticles do not mention non-reactor nuclear facilities but they a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included in this inspection order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regulator plans to search offices of 20 nuclear-relate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cilitie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Japanese government probably will not revise its nuclear policy,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spite an apparant drop in public confidence.  However, legislator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lan to write a nuclear emergency law and to revise an exist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nuclear safety law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regulator plans to perform a critical experiment mockup in JAERI’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RACY critical facility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Greenpeace charges that hundreds, rather than about 50, we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verexposed in the accident.  [consider the source?]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pparently applications to fully reopen the uranium reprocessing plan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 Tokaimura are delayed due to the subject criticality accident. 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processing plant is fully or partially shut down right now due to 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ire and explosion in 1997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f USA experience is indicitive, the JCO plant’s entire safety basi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ill be scrutinized and reanalyz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SA and UK personnel are reviewing criticality safety programs an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afety bases at all non-reactor and, possibly, reactor nuclear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acilities in light of the accident.  Many reviews began befor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gulating authorities ordered these reviews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>&gt;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US President Clinton threatened to (or did) veto a bill regarding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Yucca Mountain and nuclear waste.</w:t>
      </w:r>
    </w:p>
    <w:p>
      <w:pPr>
        <w:pStyle w:val="Normal"/>
        <w:ind w:left="360" w:hanging="0"/>
        <w:rPr>
          <w:vanish/>
          <w:color w:val="0000FF"/>
        </w:rPr>
      </w:pPr>
      <w:r>
        <w:rPr>
          <w:vanish/>
          <w:color w:val="0000FF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SMTP:VPUTMAN@inel.gov%5D" TargetMode="External"/><Relationship Id="rId3" Type="http://schemas.openxmlformats.org/officeDocument/2006/relationships/hyperlink" Target="mailto:%5BSMTP:VPUTMAN@inel.gov%5D" TargetMode="External"/><Relationship Id="rId4" Type="http://schemas.openxmlformats.org/officeDocument/2006/relationships/hyperlink" Target="mailto:vputman@inel.gov" TargetMode="External"/><Relationship Id="rId5" Type="http://schemas.openxmlformats.org/officeDocument/2006/relationships/hyperlink" Target="http://www.sta.go.jp/genan/jco/jco1-t.gif" TargetMode="External"/><Relationship Id="rId6" Type="http://schemas.openxmlformats.org/officeDocument/2006/relationships/hyperlink" Target="http://www.sta.go.jp/genan/jco/jco2-t.gif" TargetMode="External"/><Relationship Id="rId7" Type="http://schemas.openxmlformats.org/officeDocument/2006/relationships/hyperlink" Target="http://www.sta.go.jp/genan/jco/jco3-t.gif" TargetMode="External"/><Relationship Id="rId8" Type="http://schemas.openxmlformats.org/officeDocument/2006/relationships/hyperlink" Target="http://www.sta.go.jp/genan/jco/jco5-t.gif" TargetMode="External"/><Relationship Id="rId9" Type="http://schemas.openxmlformats.org/officeDocument/2006/relationships/hyperlink" Target="http://www.sta.go.jp/genan/jco/jco6-t.gif" TargetMode="External"/><Relationship Id="rId10" Type="http://schemas.openxmlformats.org/officeDocument/2006/relationships/hyperlink" Target="http://www.sta.go.jp/genan/jco/jco4-t.gif" TargetMode="External"/><Relationship Id="rId11" Type="http://schemas.openxmlformats.org/officeDocument/2006/relationships/hyperlink" Target="http://www.sta.go.jp/genan/jco/jco91008a.gif" TargetMode="External"/><Relationship Id="rId12" Type="http://schemas.openxmlformats.org/officeDocument/2006/relationships/hyperlink" Target="http://www.sta.go.jp/genan/jco/jco91008b.gif" TargetMode="External"/><Relationship Id="rId13" Type="http://schemas.openxmlformats.org/officeDocument/2006/relationships/hyperlink" Target="http://www.sta.go.jp/genan/jco/jco91008c.gif" TargetMode="External"/><Relationship Id="rId14" Type="http://schemas.openxmlformats.org/officeDocument/2006/relationships/hyperlink" Target="http://www.sta.go.jp/genan/jco/jco91008d.gif" TargetMode="External"/><Relationship Id="rId15" Type="http://schemas.openxmlformats.org/officeDocument/2006/relationships/hyperlink" Target="http://www.sta.go.jp/genan/jco/jco91008e.gif" TargetMode="External"/><Relationship Id="rId16" Type="http://schemas.openxmlformats.org/officeDocument/2006/relationships/hyperlink" Target="http://www.sta.go.jp/genan/jco/jco91008f.g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0:24:00Z</dcterms:created>
  <dc:creator>Robert A. Perkins</dc:creator>
  <dc:description/>
  <dc:language>en-US</dc:language>
  <cp:lastModifiedBy>Robert A. Perkins</cp:lastModifiedBy>
  <dcterms:modified xsi:type="dcterms:W3CDTF">1999-11-30T00:24:00Z</dcterms:modified>
  <cp:revision>1</cp:revision>
  <dc:subject/>
  <dc:title>Here’s some of the latest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