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TRAINING NEEDS OF ALASKA’S PROFESSIONALS IN CONSTRUCTION</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Report from a Roundtable </w:t>
      </w:r>
    </w:p>
    <w:p>
      <w:pPr>
        <w:pStyle w:val="Normal"/>
        <w:jc w:val="center"/>
        <w:rPr/>
      </w:pPr>
      <w:r>
        <w:rPr>
          <w:rFonts w:cs="Times New Roman" w:ascii="Times New Roman" w:hAnsi="Times New Roman"/>
          <w:sz w:val="40"/>
          <w:szCs w:val="40"/>
        </w:rPr>
        <w:t>held May 29, 2008</w:t>
      </w:r>
    </w:p>
    <w:p>
      <w:pPr>
        <w:pStyle w:val="Normal"/>
        <w:jc w:val="center"/>
        <w:rPr>
          <w:rFonts w:ascii="Times New Roman" w:hAnsi="Times New Roman" w:cs="Times New Roman"/>
          <w:sz w:val="40"/>
          <w:szCs w:val="40"/>
        </w:rPr>
      </w:pPr>
      <w:r>
        <w:rPr>
          <w:rFonts w:cs="Times New Roman" w:ascii="Times New Roman" w:hAnsi="Times New Roman"/>
          <w:sz w:val="40"/>
          <w:szCs w:val="40"/>
        </w:rPr>
        <w:t>at</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Coast International Inn</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Anchorage, Alask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obert A. Perkins, P.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 Lawrence Bennett, P.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iversity of Alaska Fairbank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llege of Engineering and Min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ne 25,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ble of Contents</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8538" w:type="dxa"/>
        <w:jc w:val="left"/>
        <w:tblInd w:w="642" w:type="dxa"/>
        <w:tblLayout w:type="fixed"/>
        <w:tblCellMar>
          <w:top w:w="0" w:type="dxa"/>
          <w:left w:w="108" w:type="dxa"/>
          <w:bottom w:w="0" w:type="dxa"/>
          <w:right w:w="108" w:type="dxa"/>
        </w:tblCellMar>
      </w:tblPr>
      <w:tblGrid>
        <w:gridCol w:w="7728"/>
        <w:gridCol w:w="810"/>
      </w:tblGrid>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ecutive Summary &amp; Conclusion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ckground and Current Statu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dentification of Need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me Suggested Guiding Principle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clusions and Follow-up Step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504" w:hRule="atLeast"/>
        </w:trPr>
        <w:tc>
          <w:tcPr>
            <w:tcW w:w="77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77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ppendices</w:t>
            </w:r>
          </w:p>
        </w:tc>
        <w:tc>
          <w:tcPr>
            <w:tcW w:w="810"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504" w:hRule="atLeast"/>
        </w:trPr>
        <w:tc>
          <w:tcPr>
            <w:tcW w:w="77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Attendee List</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e Nine Question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Roundtable Agenda</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onstruction Training Venue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Course Descriptions – Spring 2008</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  Proposed Graduate Certificate Program</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  Four Responses to the Nine Question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  Unedited Notes from Focus Group Discussion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504"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Suggested Guiding Principles</w:t>
            </w:r>
          </w:p>
        </w:tc>
        <w:tc>
          <w:tcPr>
            <w:tcW w:w="8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bl>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raduate Construction Education Roundtab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y 29, 20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Roundtable Repo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xecutive Summary &amp; Conclusion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roundtable to discuss needs for training Alaska’s construction professionals was attended by 22 persons representing many aspects of the state’s construction industry.  Specific skills often lacking in construction management professionals were identified, and means for providing training opportunities were explored.  Attendees supported the approach introduced by the University of Alaska Fairbanks in Spring 2008 to teach one-credit courses at convenient times and locations.  They encouraged the planning, approval and offering of a construction management graduate certificate progr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ong the primary guiding principles and action items for such a program, as identified at the roundtable, were the follow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ruction industry – owners, designers, contractors, construction managers – agrees with the need for additional course offerings and supports the concept of a graduate certificate program.</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ke any such offerings available for any employees who are or are likely to become professionals in the industry; do not restrict admission to those holding Bachelor’s degrees.</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timately the program should include those working in other phases of the project life cycle – planning, design, maintenance and operations, and the like, not just the assembly of the constructed product.  A designation other than “construction management” may be needed.</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hort term one credit hour course format at times and in places that are convenient to students, utilizing video conferencing where appropriate in order to reach a wider student audience, is a sensible approach.</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th regard to financing, employers should be expected to cover at least some of the costs.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rogram should coordinate with other engineering and construction management education in Alaska and work to the benefit of the entire industry.</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e offerings of several one-credit courses each semester, including the up-coming Fall 2008 semester.</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ed to prepare and submit a proposal for the establishment of a graduate certificate program, through necessary university channels up to, ultimately, the Board of Regents (a process that is likely to require about one ye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Introduction</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cording to the Construction Industry Progress Fund and the Associated General Contractors of Alaska, “construction is the third largest industry in the state, pays the state’s second highest wages, employs nearly 22,000 workers with a payroll of over $1 billion, accounts for 20 percent of Alaska’s economy and currently contributes more than $7 billion to the state’s economy.”</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If ten percent of the 22,000 workers are professionals – project managers, engineers, corporate executives, various other specialists – then over 2000 members of the Alaskan workforce can be classified as construction professionals.  They work for contractors, subcontractors, construction management firms, private and public owners, and the military services.  The focus of the roundtable reported in these pages is the training needs of these professiona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Alaska, as elsewhere, a number of trends are underway in the procurement and execution of construction services.  New project delivery systems such as design-build and construction-manager-at-risk, reduced numbers entering the construction workforce, an aging workforce poised to retire in the near future, and new technologies in such areas as material placement, surveying, and information management all present needs and opportunities for training construction personnel at all levels.  Within the state, the anticipated gas pipeline project, together with the entire attendant infrastructure and other projects not directly associated with the pipeline, are likely to overwhelm the industry and make training needs even more acu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s, workforce development in construction is a current issue that must be addressed immediately by all parties involved in Alaskan construction.  Training opportunities are important in an individual’s career development, but they are also essential to employers seeking to attract and retain quality employees.  A job with training as a fringe benefit is a more attractive job.  A trained employee is a more productive employee.  An aging workforce that will soon retire will result in a substantial reduction in traditional mentoring between experienced and new employees.  The typical undergraduate engineering program develops engineers who are technically astute but who lack management skills, especially “soft skills” essential in managing personnel and proje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University of Alaska Fairbanks College of Engineering and Mines, with support from a Workforce Development Grant, convened a roundtable on the morning of May 29, 2008, at the Coast International Inn in Anchorage to discuss education for the Alaskan construction professional.  The twenty-two attendees ranged from contractors and Alaska Department of Transportation and Public Facilities (AK DOT&amp;PF) and US Army Corps of Engineers construction managers to other private and public owners and included the Associated General Contractors of Alaska and faculty and administrative staff from the University of Alaska Fairbanks., the University of Alaska Anchorage, and the University of Alaska statewide administration.  Attendees are listed in Appendix A.  In advance of the meeting, each attendee was furnished a list of nine questions that formed the basis for discussion in the early part of the roundtable. The nine questions are listed in Appendix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e were a number of reasons for convening the roundtable at this time.  Under University of Alaska President Hamilton’s guidance, the university has placed the development of Alaska’s workforce as one of its primary emphasis areas.  In addition to long-standing programs both inside and outside the university, some recent efforts show promise of success in providing additional training opportunities for Alaska’s construction professionals.  Also, there is an often-expressed need to accelerate the professional growth of young engineers in old fields, including construction.  Training designed and offered in Alaska stands a better chance of meeting Alaska-specific needs than more general offerings given elsewhere. Further, the cost of sending professionals to training courses outside the state is becoming increasingly expensive, both in terms of direct costs and the time committed to such travel event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pendix C contains the roundtable agenda, which served as a general outline for discussion.  After introductions, the roundtable’s purpose was explained as identifying the needs for construction management training of Alaskan engineers and other technical professionals, brainstorming how those needs might be met and who might meet them, and beginning to draft a summary of those needs and strategies.  The group then developed a list of currently available construction training opportunities in Alaska, after which Lon Krol of AK DOT&amp;PF reviewed his department’s experience with courses in a pilot program presented by the University of Alaska Fairbanks in Spring 2008.   Then, Bob Perkins of UAF’s Department of Civil and Environmental Engineering described the current status of the approval of that pilot progr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ur participants gave brief responses to the nine questions listed in Appendix B, and the roundtable then divided into three focus groups for more in-depth discussion.  The focus groups then gave their reports, the group listed some other recommendations, a tentative outline for this report was developed, and the roundtable concluded with a lunche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balance of this report describes some history and the current status of construction management training in Alaska with emphasis on training for the professional employee, identifies specific needs and skills suggested at the roundtable, presents some general guidelines for any new programs, and presents some proposals for further develop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Background and Current Statu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pPr>
      <w:r>
        <w:rPr>
          <w:rFonts w:cs="Times New Roman" w:ascii="Times New Roman" w:hAnsi="Times New Roman"/>
          <w:sz w:val="28"/>
          <w:szCs w:val="28"/>
        </w:rPr>
        <w:t>A rather large number of training experiences are available in Alaska for those working in the construction industry.  Roundtable participants developed a quick listing of such various opportunities as a way to begin to focus on training for construction professionals.  The list is presented in Appendix D.  The offerings include union apprentice programs, university degree programs, and seminars and short courses given by Alaskan agencies and by private providers.  UAF and UAA offer graduate courses in engineering management for engineers and science management and project management for non-engineers, but these are not focused on construction. Besides the lack of focus on construction, these are full masters programs that take 3 or 4 years of evening classes.  The broad focus of the classes makes it difficult to take full advantage of the students’ construction experience.</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the spring of 2008, the University of Alaska Fairbanks launched an expansion of offerings by teaching a series of five one-credit graduate courses in subjects useful to construction professionals.  The courses were presented in Fairbanks, were available to others in Juneau and Anchorage via live interactive television, and were scheduled between 3:00 and 5:15 PM for the convenience of students and their employe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courses, the locations offered, and the number enrolled in each, were as listed below.  Their descriptions are given in Appendix E.</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Big picture, systems thinking and organizational dynamics, Fairbanks, (15)</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struction Claims Case Studies, Fairbanks and Anchorage, (5)</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Scheduling for construction administration , Fairbanks and Juneau, (17)</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Managing Risk, Fairbanks and Juneau, (13).</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Overview of environmental laws, regulations, and permitting, Fairbanks and Anchorag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Courses were developed in cooperation with AK DOT&amp;PF, and most of the students were AK DOT&amp;PF professional employees. The classes were held live in Fairbanks and via video conferencing in Anchorage or Juneau.  Lon Krol, Northern Region AK DOT&amp;PF Construction Engineer, reported to the roundtable that the courses were popular, well-received, sufficiently rigorous and generally very valuable for professional employees at AK DOT&amp;PF who have or will have management roles.  He suggested continuing the program for the AK DOT&amp;PF in the future.</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five courses discussed above were the initial offerings in a proposed program that will, if approved, grant a Graduate Certificate in Construction Management.  Bob Perkins described the proposal ideas, which are in the early stages of development.  The general plan for such a program involves a requirement for 12 or 15 graduate credits in the subject area, thus meeting a need for a credential beyond the Bachelor’s degree but with fewer requirements than for the Master’s degre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aduate certificates are becoming very popular in engineering programs nationwide.  They recognize that four-year bachelors’ programs can not provide education in an engineering specialty area.  They also recognize that the traditional thirty-credit masters degree take too long for many students.  The University of Alaska has recognized graduate certificates in some fields - nursing and coastal engineering at UAA.  Academic courses have long term benefits to the students and their employers because they require rigor to complete and the knowledge stays with the student longer.  Academic courses must be approved by curriculum committees within the college and approved by Faculty Senate.  Since the graduate certificate is a new degree, it must be approved by the UA Board of Reg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hilosophy of the graduate certificate is to maximize the benefit to the students and their employers while minimizing the time and inconvenience to the student.  Our discussions with employers and students indicate that one-credit modules seem to work well.  Employers can often accommodate late afternoon classes as part of the workday.  The locations of the classes may be in an employer’s building or in a nearby, convenient locations – without a parking problem.  The video conferencing seems to work well and the equipment and bandwidth seem to get cheaper each ye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Our tentative outline of the certificate program is to require 15 credits divided between main subject areas – rubrics.  The actual course selection within the areas will be left to the students and their employers.  Some standard courses are available and others can be modified as needed.  For example, our proposed class on “Alaska and Rural Issues” which deals with technical logistics topics but also issues special to native and remote populations, such as organization of native governments and non-governmental organizations, might be a one, two, or three credit class depending on depth importance of those issues to the employer.  All new courses must be approved by the college curriculum committee and that approval requires a full syllab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ain rubrics and their required credits are:</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4 to 6 credits of Human Relations and Communications</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4 to 6 credits of Construction Project Management</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4 to 6 credits of Construction Technic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outline of the courses is in Appendix F, which includes courses within these three rubrics as well as the categories “Business and Financial” and “Non-Construction Technical Topics.”  It includes established courses and some that are only topics and have not yet been develop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fforts described above are focused on training the working professional who must balance job, family, community and other obligations with any training she or he might undertake.  Sensitivity to those time and effort challenges is important in the design of any additional training programs.  The next section identifies a large number of specific training needs for these people, as recognized at the roundt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Identification of Need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roundtable approached the identification of training needs in two ways.  Participants were provided, in advance, with a list of nine questions and asked to contemplate them prior to coming to the meeting.  Several developed written responses, which are included as Appendix G.  At the roundtable, four attendees, all of whom employ professionals in construction, briefed the group on their responses.  Training needs for professionals in construction identified in this exercise included the entire realm of the business aspects of construction, an understanding of the interrelationships and interdependencies of construction management, such cost and finance issues as estimating, cost control, and forecasting, and presentation skil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group was then divided into three focus groups, to allow for concentrated discussion on the needs for communication skills, “soft” skills, and technical skills.  Unedited transcripts of the notes taken during those sessions are included in Appendix H.  In summary, the communications group placed high emphasis on written communications including both formal and informal, proposal preparation, claims documentation, web-based communication and the importance of reading written materials for understanding.  In addition, public communications, meeting management, negotiations, “Toastmasters”-type training, crew motivation, listening skills, and Power Point preparation and use were suggested as often unmet communication nee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in the “soft skills” area, the group noted both organizational dynamics and interpersonal skills (including supervision, communications, and leadership v. managements) as important training needs.  It suggested the partnering concept as primarily a soft skills notion that should be taught.  In addition, the group encouraged team approaches to some technical courses as a means of learning the importance and challenges of teams in the workplace.  The technical skills focus group emphasized the importance of training in both construction schedule and cost management.  Legal matters (contract, claims, dispute resolution, environmental, labor), other environmental concerns, and tradeoffs among cost, schedule and quality were also listed.  The group also pointed out the need for training in such Alaska-specific issues as regional differences, cultural understanding, tribal matters, arctic construction techniques, and local labor train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e conclusion from this part of the discussion was that any training providers must continually assess such needs in light of changing employee backgrounds and industry condi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ome Suggested Guiding Principle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ward the end of the morning, each participant was asked to identify one guiding principle that she or he would suggest be included in any program design.  Appendix I contains an unedited transcript of the suggestions.  Although the suggestions were not ranked or otherwise voted upon for preference, there seemed to be widespread support for the following ideas as the university continues its planning for training for professionals in the construction indust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The construction industry – owners, designers, contractors, construction managers – agrees with the need for additional course offerings and supports the concept of a graduate certificate program.</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Make any such offerings available for any employees who are or are likely to become professionals in the industry; do not restrict admission to those holding Bachelor’s degrees.</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pPr>
      <w:r>
        <w:rPr>
          <w:rFonts w:cs="Times New Roman" w:ascii="Times New Roman" w:hAnsi="Times New Roman"/>
          <w:sz w:val="28"/>
          <w:szCs w:val="28"/>
        </w:rPr>
        <w:t>Broaden the program to include those working in other phases of the project life cycle – planning, design, maintenance and operations, and the like, not just the assembly of the constructed product.  A designation other than “construction management” may be need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hort term one credit hour course format at times and in places that are convenient to students is a sensible approach.</w:t>
      </w:r>
    </w:p>
    <w:p>
      <w:pPr>
        <w:pStyle w:val="Normal"/>
        <w:spacing w:lineRule="auto" w:line="240" w:before="0" w:after="0"/>
        <w:ind w:left="2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Soft skills should receive equal emphasis with technical skills.</w:t>
      </w:r>
    </w:p>
    <w:p>
      <w:pPr>
        <w:pStyle w:val="Normal"/>
        <w:spacing w:lineRule="auto" w:line="240" w:before="0" w:after="0"/>
        <w:ind w:left="2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 xml:space="preserve">A wide and flexible selection of courses and convenience of course location should be a priority. </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With regard to financing, employers should be expected to cover at least some of the costs.  Tuition and fees might be set high enough so that the program is self supporting, as has been done with other programs in the university system.</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While attempting to attract large numbers of students, the program must still insure quality content and instruction.</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Wide publicity will be essential to a successful program.</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The program is one way the university can respond to the need by professional engineers to comply with registration board educational requirements for initial and continuing regist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The program should coordinate with other engineering and construction management education in Alaska and work to the benefit of the entire industry.</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Conclusions and Follow-up Step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was clear from the roundtable discussion that there is widespread support for the concept of a graduate certificate program for those working in the construction industry.  While the emphasis may go beyond traditional construction management, and while it may be desirable to include non-Bachelor-degreed students, the steps already taken – Spring 2008 course offerings and initial discussions about a certificate program – seem to coincide with the roundtable’s primary consensus.  Thus it appears that the following should be undertaken in the near fu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Continue offerings of several one-credit courses each semester, including the up-coming Fall 2008 semester.</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432" w:leader="none"/>
        </w:tabs>
        <w:spacing w:lineRule="auto" w:line="240" w:before="0" w:after="0"/>
        <w:ind w:left="288" w:hanging="72"/>
        <w:jc w:val="both"/>
        <w:rPr/>
      </w:pPr>
      <w:r>
        <w:rPr>
          <w:rFonts w:cs="Times New Roman" w:ascii="Times New Roman" w:hAnsi="Times New Roman"/>
          <w:sz w:val="28"/>
          <w:szCs w:val="28"/>
        </w:rPr>
        <w:t>Publicize course offerings widely so that support and interest will grow beyond that from AK DOT&amp;PF.</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Proceed to prepare and submit a proposal for the establishment of a graduate certificate program, through necessary university channels up to, ultimately, the Board of Regents (a process that is likely to require about one year).</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Assure students taking one-credit courses that credit earned now will be able to be applied to the new certificate after it is approv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Continue to use video conferencing to reach remote sites where appropriate.</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432" w:leader="none"/>
        </w:tabs>
        <w:spacing w:lineRule="auto" w:line="240" w:before="0" w:after="0"/>
        <w:ind w:left="288" w:hanging="72"/>
        <w:jc w:val="both"/>
        <w:rPr>
          <w:rFonts w:ascii="Times New Roman" w:hAnsi="Times New Roman" w:cs="Times New Roman"/>
          <w:sz w:val="28"/>
          <w:szCs w:val="28"/>
        </w:rPr>
      </w:pPr>
      <w:r>
        <w:rPr>
          <w:rFonts w:cs="Times New Roman" w:ascii="Times New Roman" w:hAnsi="Times New Roman"/>
          <w:sz w:val="28"/>
          <w:szCs w:val="28"/>
        </w:rPr>
        <w:t>Insofar as possible, follow the guiding principles outlined in the previous se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638" w:type="dxa"/>
        <w:jc w:val="left"/>
        <w:tblInd w:w="-15" w:type="dxa"/>
        <w:tblLayout w:type="fixed"/>
        <w:tblCellMar>
          <w:top w:w="0" w:type="dxa"/>
          <w:left w:w="108" w:type="dxa"/>
          <w:bottom w:w="0" w:type="dxa"/>
          <w:right w:w="108" w:type="dxa"/>
        </w:tblCellMar>
      </w:tblPr>
      <w:tblGrid>
        <w:gridCol w:w="2140"/>
        <w:gridCol w:w="2465"/>
        <w:gridCol w:w="2520"/>
        <w:gridCol w:w="5513"/>
      </w:tblGrid>
      <w:tr>
        <w:trPr>
          <w:trHeight w:val="255" w:hRule="atLeast"/>
        </w:trPr>
        <w:tc>
          <w:tcPr>
            <w:tcW w:w="7125" w:type="dxa"/>
            <w:gridSpan w:val="3"/>
            <w:tcBorders/>
            <w:vAlign w:val="bottom"/>
          </w:tcPr>
          <w:p>
            <w:pPr>
              <w:pStyle w:val="Normal"/>
              <w:spacing w:before="0" w:after="200"/>
              <w:rPr>
                <w:rFonts w:ascii="Arial" w:hAnsi="Arial" w:cs="Arial"/>
                <w:sz w:val="20"/>
                <w:szCs w:val="20"/>
              </w:rPr>
            </w:pPr>
            <w:r>
              <w:rPr>
                <w:rFonts w:cs="Arial" w:ascii="Arial" w:hAnsi="Arial"/>
                <w:sz w:val="20"/>
                <w:szCs w:val="20"/>
              </w:rPr>
              <w:t>APPENDIX A -- Attendee List -- Graduate Construction Education Roundtable  May 29, 2008</w:t>
            </w:r>
          </w:p>
        </w:tc>
        <w:tc>
          <w:tcPr>
            <w:tcW w:w="551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6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pacing w:before="0" w:after="200"/>
              <w:jc w:val="center"/>
              <w:rPr>
                <w:rFonts w:ascii="Arial" w:hAnsi="Arial" w:cs="Arial"/>
                <w:sz w:val="20"/>
                <w:szCs w:val="20"/>
                <w:u w:val="single"/>
              </w:rPr>
            </w:pPr>
            <w:r>
              <w:rPr>
                <w:rFonts w:cs="Arial" w:ascii="Arial" w:hAnsi="Arial"/>
                <w:sz w:val="20"/>
                <w:szCs w:val="20"/>
                <w:u w:val="single"/>
              </w:rPr>
              <w:t>Name</w:t>
            </w:r>
          </w:p>
        </w:tc>
        <w:tc>
          <w:tcPr>
            <w:tcW w:w="2465" w:type="dxa"/>
            <w:tcBorders/>
            <w:vAlign w:val="bottom"/>
          </w:tcPr>
          <w:p>
            <w:pPr>
              <w:pStyle w:val="Normal"/>
              <w:spacing w:before="0" w:after="200"/>
              <w:jc w:val="center"/>
              <w:rPr>
                <w:rFonts w:ascii="Arial" w:hAnsi="Arial" w:cs="Arial"/>
                <w:sz w:val="20"/>
                <w:szCs w:val="20"/>
                <w:u w:val="single"/>
              </w:rPr>
            </w:pPr>
            <w:r>
              <w:rPr>
                <w:rFonts w:cs="Arial" w:ascii="Arial" w:hAnsi="Arial"/>
                <w:sz w:val="20"/>
                <w:szCs w:val="20"/>
                <w:u w:val="single"/>
              </w:rPr>
              <w:t>Title</w:t>
            </w:r>
          </w:p>
        </w:tc>
        <w:tc>
          <w:tcPr>
            <w:tcW w:w="2520" w:type="dxa"/>
            <w:tcBorders/>
            <w:vAlign w:val="bottom"/>
          </w:tcPr>
          <w:p>
            <w:pPr>
              <w:pStyle w:val="Normal"/>
              <w:spacing w:before="0" w:after="200"/>
              <w:jc w:val="center"/>
              <w:rPr>
                <w:rFonts w:ascii="Arial" w:hAnsi="Arial" w:cs="Arial"/>
                <w:sz w:val="20"/>
                <w:szCs w:val="20"/>
                <w:u w:val="single"/>
              </w:rPr>
            </w:pPr>
            <w:r>
              <w:rPr>
                <w:rFonts w:cs="Arial" w:ascii="Arial" w:hAnsi="Arial"/>
                <w:sz w:val="20"/>
                <w:szCs w:val="20"/>
                <w:u w:val="single"/>
              </w:rPr>
              <w:t>Affiliation</w:t>
            </w:r>
          </w:p>
        </w:tc>
        <w:tc>
          <w:tcPr>
            <w:tcW w:w="5513" w:type="dxa"/>
            <w:tcBorders/>
            <w:vAlign w:val="bottom"/>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u w:val="single"/>
              </w:rPr>
              <w:t>e-mail address</w:t>
            </w:r>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Allen, Jake</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QA Engineer; Northern Region Construction</w:t>
            </w:r>
          </w:p>
        </w:tc>
        <w:tc>
          <w:tcPr>
            <w:tcW w:w="2520" w:type="dxa"/>
            <w:tcBorders/>
            <w:vAlign w:val="bottom"/>
          </w:tcPr>
          <w:p>
            <w:pPr>
              <w:pStyle w:val="Normal"/>
              <w:widowControl/>
              <w:bidi w:val="0"/>
              <w:spacing w:lineRule="auto" w:line="276" w:before="0" w:after="200"/>
              <w:rPr/>
            </w:pPr>
            <w:r>
              <w:rPr>
                <w:rFonts w:cs="Arial" w:ascii="Arial" w:hAnsi="Arial"/>
                <w:sz w:val="20"/>
                <w:szCs w:val="20"/>
              </w:rPr>
              <w:t>Alaska Department of Transportation &amp; Public Facilitie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6">
              <w:r>
                <w:rPr>
                  <w:rStyle w:val="InternetLink"/>
                  <w:rFonts w:cs="Arial" w:ascii="Arial" w:hAnsi="Arial"/>
                  <w:sz w:val="20"/>
                  <w:szCs w:val="20"/>
                </w:rPr>
                <w:t>jake.allen@alaska.gov</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Bennett, F. Lawrence</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Owne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Bennett Engineering</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7">
              <w:r>
                <w:rPr>
                  <w:rStyle w:val="InternetLink"/>
                  <w:rFonts w:cs="Arial" w:ascii="Arial" w:hAnsi="Arial"/>
                  <w:sz w:val="20"/>
                  <w:szCs w:val="20"/>
                </w:rPr>
                <w:t>benco@alaska.net</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Callahan, Jeff</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Director of Construction &amp; Design Technology</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University of Alaska Anchorage</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8">
              <w:r>
                <w:rPr>
                  <w:rStyle w:val="InternetLink"/>
                  <w:rFonts w:cs="Arial" w:ascii="Arial" w:hAnsi="Arial"/>
                  <w:sz w:val="20"/>
                  <w:szCs w:val="20"/>
                </w:rPr>
                <w:t>callahan@uaa.alaska.edu</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Cattanach, Dick</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Executive Director Emeritus</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Associated General Contractors of Alaska</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9">
              <w:r>
                <w:rPr>
                  <w:rStyle w:val="InternetLink"/>
                  <w:rFonts w:cs="Arial" w:ascii="Arial" w:hAnsi="Arial"/>
                  <w:sz w:val="20"/>
                  <w:szCs w:val="20"/>
                </w:rPr>
                <w:t>dick@agcak.org</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Connor, Billy</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Directo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Alaska University Transportation Center; University of Alaska Fairbank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0">
              <w:r>
                <w:rPr>
                  <w:rStyle w:val="InternetLink"/>
                  <w:rFonts w:cs="Arial" w:ascii="Arial" w:hAnsi="Arial"/>
                  <w:sz w:val="20"/>
                  <w:szCs w:val="20"/>
                </w:rPr>
                <w:t>ffbgc@uaf.edu</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Cress, Bob</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Training Directo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Associated General Contractors of Alaska; Construction Education Foundation</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1">
              <w:r>
                <w:rPr>
                  <w:rStyle w:val="InternetLink"/>
                  <w:rFonts w:cs="Arial" w:ascii="Arial" w:hAnsi="Arial"/>
                  <w:sz w:val="20"/>
                  <w:szCs w:val="20"/>
                </w:rPr>
                <w:t>bob@agcak.org</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DeSentis, Eric</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Central Region Construction Project Manage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Alaska Department of Transportation &amp; Public Facilitie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2">
              <w:r>
                <w:rPr>
                  <w:rStyle w:val="InternetLink"/>
                  <w:rFonts w:cs="Arial" w:ascii="Arial" w:hAnsi="Arial"/>
                  <w:sz w:val="20"/>
                  <w:szCs w:val="20"/>
                </w:rPr>
                <w:t>eric.desentis@alaska.gov</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Duffy, Larry</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Interim Graduate School Dean</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University of Alaska Fairbank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3">
              <w:r>
                <w:rPr>
                  <w:rStyle w:val="InternetLink"/>
                  <w:rFonts w:cs="Arial" w:ascii="Arial" w:hAnsi="Arial"/>
                  <w:sz w:val="20"/>
                  <w:szCs w:val="20"/>
                </w:rPr>
                <w:t>graddean@uaf.edu</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Hogins, Gary</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Chief Enginee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Alaska Department of Transportation &amp; Public Facilitie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4">
              <w:r>
                <w:rPr>
                  <w:rStyle w:val="InternetLink"/>
                  <w:rFonts w:cs="Arial" w:ascii="Arial" w:hAnsi="Arial"/>
                  <w:sz w:val="20"/>
                  <w:szCs w:val="20"/>
                </w:rPr>
                <w:t>gary.hogins@alaska.gov</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Johnson, Galen</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Coordinator/ Assistant Professor of Construction Management</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Tanana Valley Campus; University of Alaska Fairbank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5">
              <w:r>
                <w:rPr>
                  <w:rStyle w:val="InternetLink"/>
                  <w:rFonts w:cs="Arial" w:ascii="Arial" w:hAnsi="Arial"/>
                  <w:sz w:val="20"/>
                  <w:szCs w:val="20"/>
                </w:rPr>
                <w:t>ffgrj@uaf.edu</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Krol, Lon</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Northern Region Construction Enginee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Alaska Department of Transportation &amp; Public Facilitie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6">
              <w:r>
                <w:rPr>
                  <w:rStyle w:val="InternetLink"/>
                  <w:rFonts w:cs="Arial" w:ascii="Arial" w:hAnsi="Arial"/>
                  <w:sz w:val="20"/>
                  <w:szCs w:val="20"/>
                </w:rPr>
                <w:t>lon.krol@alaska.gov</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Lang, Rob</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Dean of Engineering</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University of Alaska Anchorage</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7">
              <w:r>
                <w:rPr>
                  <w:rStyle w:val="InternetLink"/>
                  <w:rFonts w:cs="Arial" w:ascii="Arial" w:hAnsi="Arial"/>
                  <w:sz w:val="20"/>
                  <w:szCs w:val="20"/>
                </w:rPr>
                <w:t>afrjl@uaa.alaska.edu</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Miller, Dave</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Director; Facilities Services Design &amp; Construction</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University of Alaska Fairbank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8">
              <w:r>
                <w:rPr>
                  <w:rStyle w:val="InternetLink"/>
                  <w:rFonts w:cs="Arial" w:ascii="Arial" w:hAnsi="Arial"/>
                  <w:sz w:val="20"/>
                  <w:szCs w:val="20"/>
                </w:rPr>
                <w:t xml:space="preserve">dmiller@fs.uaf.edu </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Miller, John</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Deputy Director of Public Works</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North Slope Borough</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19">
              <w:r>
                <w:rPr>
                  <w:rStyle w:val="InternetLink"/>
                  <w:rFonts w:cs="Arial" w:ascii="Arial" w:hAnsi="Arial"/>
                  <w:sz w:val="20"/>
                  <w:szCs w:val="20"/>
                </w:rPr>
                <w:t>John.Miller@north-slope.org</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Muller, John</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Construction &amp; Fabrication Manage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British Petroleum</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20">
              <w:r>
                <w:rPr>
                  <w:rStyle w:val="InternetLink"/>
                  <w:rFonts w:cs="Arial" w:ascii="Arial" w:hAnsi="Arial"/>
                  <w:sz w:val="20"/>
                  <w:szCs w:val="20"/>
                </w:rPr>
                <w:t>john.muller@bp.com</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Northey, Ben</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Vice President; ACG Education Committee</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Colaska, Inc.</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21">
              <w:r>
                <w:rPr>
                  <w:rStyle w:val="InternetLink"/>
                  <w:rFonts w:cs="Arial" w:ascii="Arial" w:hAnsi="Arial"/>
                  <w:sz w:val="20"/>
                  <w:szCs w:val="20"/>
                </w:rPr>
                <w:t>BNorthey@COLASKA.com</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Perkins, Bob</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Associate Professor; Civil &amp; Environmental Engineering</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University of Alaska Fairbank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22">
              <w:r>
                <w:rPr>
                  <w:rStyle w:val="InternetLink"/>
                  <w:rFonts w:cs="Arial" w:ascii="Arial" w:hAnsi="Arial"/>
                  <w:sz w:val="20"/>
                  <w:szCs w:val="20"/>
                </w:rPr>
                <w:t>ffrap@uaf.edu</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Redmond, Mike</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Deputy Chief, Construction Operations</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US Army Corps of Engineers, Alaska</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23">
              <w:r>
                <w:rPr>
                  <w:rStyle w:val="InternetLink"/>
                  <w:rFonts w:cs="Arial" w:ascii="Arial" w:hAnsi="Arial"/>
                  <w:sz w:val="20"/>
                  <w:szCs w:val="20"/>
                </w:rPr>
                <w:t>michael.l.redmond@usace.army.mil</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Smith, Doug</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Alaska Manage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Haskell Corporation</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24">
              <w:r>
                <w:rPr>
                  <w:rStyle w:val="InternetLink"/>
                  <w:rFonts w:cs="Arial" w:ascii="Arial" w:hAnsi="Arial"/>
                  <w:sz w:val="20"/>
                  <w:szCs w:val="20"/>
                </w:rPr>
                <w:t>dsmith@haskellcorp.com</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Villa, Fred</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Associate Vice President for Workforce Programs</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University of Alaska</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25">
              <w:r>
                <w:rPr>
                  <w:rStyle w:val="InternetLink"/>
                  <w:rFonts w:cs="Arial" w:ascii="Arial" w:hAnsi="Arial"/>
                  <w:sz w:val="20"/>
                  <w:szCs w:val="20"/>
                </w:rPr>
                <w:t>snfav@email.alaska.edu</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Waldo, Dave</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NHI/LTAP Manage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Alaska Department of Transportation &amp; Public Facilitie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26">
              <w:r>
                <w:rPr>
                  <w:rStyle w:val="InternetLink"/>
                  <w:rFonts w:cs="Arial" w:ascii="Arial" w:hAnsi="Arial"/>
                  <w:sz w:val="20"/>
                  <w:szCs w:val="20"/>
                </w:rPr>
                <w:t>david.waldo@alaska.gov</w:t>
              </w:r>
            </w:hyperlink>
          </w:p>
        </w:tc>
      </w:tr>
      <w:tr>
        <w:trPr>
          <w:trHeight w:val="510" w:hRule="atLeast"/>
        </w:trPr>
        <w:tc>
          <w:tcPr>
            <w:tcW w:w="2140" w:type="dxa"/>
            <w:tcBorders/>
            <w:vAlign w:val="bottom"/>
          </w:tcPr>
          <w:p>
            <w:pPr>
              <w:pStyle w:val="Normal"/>
              <w:spacing w:before="0" w:after="200"/>
              <w:rPr>
                <w:rFonts w:ascii="Arial" w:hAnsi="Arial" w:cs="Arial"/>
                <w:sz w:val="20"/>
                <w:szCs w:val="20"/>
              </w:rPr>
            </w:pPr>
            <w:r>
              <w:rPr>
                <w:rFonts w:cs="Arial" w:ascii="Arial" w:hAnsi="Arial"/>
                <w:sz w:val="20"/>
                <w:szCs w:val="20"/>
              </w:rPr>
              <w:t>Wittrock, Patrick</w:t>
            </w:r>
          </w:p>
        </w:tc>
        <w:tc>
          <w:tcPr>
            <w:tcW w:w="2465" w:type="dxa"/>
            <w:tcBorders/>
            <w:vAlign w:val="bottom"/>
          </w:tcPr>
          <w:p>
            <w:pPr>
              <w:pStyle w:val="Normal"/>
              <w:spacing w:before="0" w:after="200"/>
              <w:rPr>
                <w:rFonts w:ascii="Arial" w:hAnsi="Arial" w:cs="Arial"/>
                <w:sz w:val="20"/>
                <w:szCs w:val="20"/>
              </w:rPr>
            </w:pPr>
            <w:r>
              <w:rPr>
                <w:rFonts w:cs="Arial" w:ascii="Arial" w:hAnsi="Arial"/>
                <w:sz w:val="20"/>
                <w:szCs w:val="20"/>
              </w:rPr>
              <w:t>Central Region Construction Engineer</w:t>
            </w:r>
          </w:p>
        </w:tc>
        <w:tc>
          <w:tcPr>
            <w:tcW w:w="2520" w:type="dxa"/>
            <w:tcBorders/>
            <w:vAlign w:val="bottom"/>
          </w:tcPr>
          <w:p>
            <w:pPr>
              <w:pStyle w:val="Normal"/>
              <w:spacing w:before="0" w:after="200"/>
              <w:rPr>
                <w:rFonts w:ascii="Arial" w:hAnsi="Arial" w:cs="Arial"/>
                <w:sz w:val="20"/>
                <w:szCs w:val="20"/>
              </w:rPr>
            </w:pPr>
            <w:r>
              <w:rPr>
                <w:rFonts w:cs="Arial" w:ascii="Arial" w:hAnsi="Arial"/>
                <w:sz w:val="20"/>
                <w:szCs w:val="20"/>
              </w:rPr>
              <w:t>Alaska Department of Transportation &amp; Public Facilities</w:t>
            </w:r>
          </w:p>
        </w:tc>
        <w:tc>
          <w:tcPr>
            <w:tcW w:w="5513" w:type="dxa"/>
            <w:tcBorders/>
            <w:vAlign w:val="bottom"/>
          </w:tcPr>
          <w:p>
            <w:pPr>
              <w:pStyle w:val="Normal"/>
              <w:widowControl/>
              <w:bidi w:val="0"/>
              <w:spacing w:lineRule="auto" w:line="276" w:before="0" w:after="200"/>
              <w:rPr>
                <w:rFonts w:ascii="Arial" w:hAnsi="Arial" w:cs="Arial"/>
                <w:sz w:val="20"/>
                <w:szCs w:val="20"/>
                <w:u w:val="single"/>
              </w:rPr>
            </w:pPr>
            <w:hyperlink r:id="rId27">
              <w:r>
                <w:rPr>
                  <w:rStyle w:val="InternetLink"/>
                  <w:rFonts w:cs="Arial" w:ascii="Arial" w:hAnsi="Arial"/>
                  <w:sz w:val="20"/>
                  <w:szCs w:val="20"/>
                </w:rPr>
                <w:t>pat.wittrock@alaska.gov</w:t>
              </w:r>
            </w:hyperlink>
          </w:p>
        </w:tc>
      </w:tr>
    </w:tbl>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PPENDIX B</w:t>
      </w:r>
    </w:p>
    <w:p>
      <w:pPr>
        <w:pStyle w:val="Normal"/>
        <w:spacing w:lineRule="auto" w:line="240" w:before="0" w:after="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The Nine Questions</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at is lacking in the preparation of graduate engineers and other technical professionals for employment in Alaska’s construction indust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at is your company/firm/agency currently doing to try to remedy this lack of prepa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s your organization’s approach working successful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pPr>
      <w:r>
        <w:rPr>
          <w:rFonts w:cs="Times New Roman" w:ascii="Times New Roman" w:hAnsi="Times New Roman"/>
          <w:sz w:val="28"/>
          <w:szCs w:val="28"/>
        </w:rPr>
        <w:t xml:space="preserve">What is different about </w:t>
      </w:r>
      <w:r>
        <w:rPr>
          <w:rFonts w:cs="Times New Roman" w:ascii="Times New Roman" w:hAnsi="Times New Roman"/>
          <w:sz w:val="28"/>
          <w:szCs w:val="28"/>
          <w:u w:val="single"/>
        </w:rPr>
        <w:t>Alaska’s</w:t>
      </w:r>
      <w:r>
        <w:rPr>
          <w:rFonts w:cs="Times New Roman" w:ascii="Times New Roman" w:hAnsi="Times New Roman"/>
          <w:sz w:val="28"/>
          <w:szCs w:val="28"/>
        </w:rPr>
        <w:t xml:space="preserve"> needs in this rega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 does this issue impact such employment concerns as recruitment, retention, efficiency, compensation, and the like?</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s this situation likely to get wor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 can the University of Alaska assist in meeting these nee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 should such offerings be packaged – Time of year?  Time of day?  Module size?  Location?  Video conferencing?  Oth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o should support (with time and dollars) such offerings – Employer?  Employee/student?  Shared support?  Oth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PPENDIX C</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genda</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Roundtable on Graduate Construction Education</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hursday, May 29, 2008, 9:00 AM – 1:00 PM</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Coast International Inn, 3333 West International Airport Road, Anchorage</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lcome and Introductions – Bennet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urpose of the Roundtable – Bennet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enda Review – Bennet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usekeeping Matters – Bennet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rief Updates on Current Construction Training Progra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 list of current programs – A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left" w:pos="720" w:leader="none"/>
        </w:tabs>
        <w:spacing w:lineRule="auto" w:line="240" w:before="0" w:after="0"/>
        <w:ind w:left="720" w:hanging="360"/>
        <w:rPr/>
      </w:pPr>
      <w:r>
        <w:rPr>
          <w:rFonts w:cs="Times New Roman" w:ascii="Times New Roman" w:hAnsi="Times New Roman"/>
          <w:sz w:val="28"/>
          <w:szCs w:val="28"/>
        </w:rPr>
        <w:t>AK DOT&amp;PF recent experience with graduate construction management courses – Kr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Graduate Certificate Program – Perki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struction Education Needs – Several Responses to the Nine Ques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cus Groups to Discuss Specific Topics – Perki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ports from Focus Groups – Perkins and Group Report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ile List of Recommended Future Actions – Bennet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cuss Framework and Contents of Report from the Roundtable – Bennet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ther Busines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nche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Adjournment</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PPENDIX D</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Construction Training Venues for Alaskan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6"/>
        </w:numPr>
        <w:spacing w:lineRule="auto" w:line="240" w:before="0" w:after="0"/>
        <w:rPr/>
      </w:pPr>
      <w:r>
        <w:rPr>
          <w:rFonts w:cs="Times New Roman" w:ascii="Times New Roman" w:hAnsi="Times New Roman"/>
          <w:sz w:val="28"/>
          <w:szCs w:val="28"/>
        </w:rPr>
        <w:t>Apprenticeship programs</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Trades</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Pipeline train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High school construction academ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pPr>
      <w:r>
        <w:rPr>
          <w:rFonts w:cs="Times New Roman" w:ascii="Times New Roman" w:hAnsi="Times New Roman"/>
          <w:sz w:val="28"/>
          <w:szCs w:val="28"/>
        </w:rPr>
        <w:t>Construction management degrees</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Associate</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Four-year</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ther schools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MS level coursework and programs</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Engineering Management</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ject Managemen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Large number of seminars and short courses given by and/or sponsored by</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National Highway Institute</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AK DOT&amp;PF</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AGC</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Corps of Engineers</w:t>
      </w:r>
    </w:p>
    <w:p>
      <w:pPr>
        <w:pStyle w:val="Normal"/>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Western Alliance for Quality Transportation Construction (WAQT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opics include CESCL (Certified Erosion Sediment and Control Lead), Safety, Contactor Quality Control, Hazwopper, Legal Issues</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eminars and short courses presented by private providers from outside Alask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PPENDIX E</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Descriptions of One-credit Construction Management Courses Offered in Spring  2008</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hanging="0"/>
        <w:rPr/>
      </w:pPr>
      <w:r>
        <w:rPr>
          <w:rFonts w:cs="Times New Roman" w:ascii="Times New Roman" w:hAnsi="Times New Roman"/>
          <w:sz w:val="28"/>
          <w:szCs w:val="28"/>
          <w:u w:val="single"/>
        </w:rPr>
        <w:t>Big Picture, Systems Thinking and Organizational Dynamics</w:t>
      </w:r>
      <w:r>
        <w:rPr>
          <w:rFonts w:cs="Times New Roman" w:ascii="Times New Roman" w:hAnsi="Times New Roman"/>
          <w:sz w:val="28"/>
          <w:szCs w:val="28"/>
        </w:rPr>
        <w:t>, Fairbanks, (1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Required and emergent systems.  Understanding how to analyze organizational functionality.  (organizational structure, rules and policies, work design, organizational culture, technology, layout, personal systems, reward systems, status).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u w:val="single"/>
        </w:rPr>
        <w:t>Construction Claims Case Studies</w:t>
      </w:r>
      <w:r>
        <w:rPr>
          <w:rFonts w:cs="Times New Roman" w:ascii="Times New Roman" w:hAnsi="Times New Roman"/>
          <w:sz w:val="28"/>
          <w:szCs w:val="28"/>
        </w:rPr>
        <w:t xml:space="preserve">, Fairbanks and Anchorage, (5)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his course reviews and analyzes a variety of construction contract claims from the annals of the Alaska Department of Transportation and Public Facilities and other owner organizations.  Case reviews, role playing exercises, guest speakers.</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u w:val="single"/>
        </w:rPr>
        <w:t>Scheduling for Construction Administration</w:t>
      </w:r>
      <w:r>
        <w:rPr>
          <w:rFonts w:cs="Times New Roman" w:ascii="Times New Roman" w:hAnsi="Times New Roman"/>
          <w:sz w:val="28"/>
          <w:szCs w:val="28"/>
        </w:rPr>
        <w:t xml:space="preserve"> , Fairbanks and Juneau, (17) </w:t>
      </w:r>
    </w:p>
    <w:p>
      <w:pPr>
        <w:pStyle w:val="Normal"/>
        <w:spacing w:lineRule="auto" w:line="240" w:before="0" w:after="0"/>
        <w:ind w:left="360" w:hanging="0"/>
        <w:rPr/>
      </w:pPr>
      <w:r>
        <w:rPr>
          <w:rFonts w:cs="Times New Roman" w:ascii="Times New Roman" w:hAnsi="Times New Roman"/>
          <w:sz w:val="28"/>
          <w:szCs w:val="28"/>
        </w:rPr>
        <w:t>Topics include contract provisions related to project scheduling, introduction to construction scheduling, network scheduling fundamentals and software features, MS Project demonstration, guidelines for working with the contractor’s schedule, review of AK DOT&amp;PF contractor schedules, change order and delay claims analysis utilizing network scheduling, and computer-based scheduling exercise.</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u w:val="single"/>
        </w:rPr>
        <w:t>Managing Risk</w:t>
      </w:r>
      <w:r>
        <w:rPr>
          <w:rFonts w:cs="Times New Roman" w:ascii="Times New Roman" w:hAnsi="Times New Roman"/>
          <w:sz w:val="28"/>
          <w:szCs w:val="28"/>
        </w:rPr>
        <w:t>, Fairbanks and Juneau, (1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Goal: Students will develop a basic understanding of risk in project management practice with applications to construction management.  They will be able to write a project risk management plan and perform some basic risk calculations with Excel and Crystal Ball.</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u w:val="single"/>
        </w:rPr>
        <w:t>Overview of Environmental Laws, Regulations, and Permitting</w:t>
      </w:r>
      <w:r>
        <w:rPr>
          <w:rFonts w:cs="Times New Roman" w:ascii="Times New Roman" w:hAnsi="Times New Roman"/>
          <w:sz w:val="28"/>
          <w:szCs w:val="28"/>
        </w:rPr>
        <w:t>, Fairbanks and Anchorage, (2)</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360" w:hanging="0"/>
        <w:rPr/>
      </w:pPr>
      <w:r>
        <w:rPr>
          <w:rFonts w:cs="Times New Roman" w:ascii="Times New Roman" w:hAnsi="Times New Roman"/>
          <w:sz w:val="28"/>
          <w:szCs w:val="28"/>
        </w:rPr>
        <w:t xml:space="preserve">Goal: Develop a broad understanding of the environmental laws that affect engineering projects, and some specific knowledge of the permits and regulatory requirements specific to AK DOT&amp;PF projects.  Understand the work effort required for permitting and the budgeting and scheduling of the permitting process.  Understand our agency compliance and the contractual implications of third party (contractor) actions.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PPENDIX F</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roposed Graduate Certificate Program</w:t>
      </w:r>
    </w:p>
    <w:p>
      <w:pPr>
        <w:pStyle w:val="Normal"/>
        <w:jc w:val="center"/>
        <w:rPr>
          <w:rFonts w:ascii="Times New Roman" w:hAnsi="Times New Roman" w:cs="Times New Roman"/>
          <w:sz w:val="28"/>
          <w:szCs w:val="28"/>
        </w:rPr>
      </w:pPr>
      <w:r>
        <w:rPr>
          <w:rFonts w:cs="Times New Roman" w:ascii="Times New Roman" w:hAnsi="Times New Roman"/>
          <w:sz w:val="28"/>
          <w:szCs w:val="28"/>
        </w:rPr>
        <w:t>Outline of rubrics, courses, and suggested courses and topics.</w:t>
      </w:r>
    </w:p>
    <w:p>
      <w:pPr>
        <w:pStyle w:val="Normal"/>
        <w:rPr>
          <w:rFonts w:ascii="Times New Roman" w:hAnsi="Times New Roman" w:cs="Times New Roman"/>
          <w:sz w:val="28"/>
          <w:szCs w:val="28"/>
        </w:rPr>
      </w:pPr>
      <w:r>
        <w:rPr>
          <w:rFonts w:cs="Times New Roman" w:ascii="Times New Roman" w:hAnsi="Times New Roman"/>
          <w:sz w:val="28"/>
          <w:szCs w:val="28"/>
        </w:rPr>
        <w:t>The degree will be awarded after the student has successfully completed, with a average grade of 2.0 or better, 15 credits of appropriate courses.  The selection of courses will be determined by the student and the student’s advisor, from within the following rubric:</w:t>
      </w:r>
    </w:p>
    <w:p>
      <w:pPr>
        <w:pStyle w:val="Normal"/>
        <w:rPr>
          <w:rFonts w:ascii="Times New Roman" w:hAnsi="Times New Roman" w:cs="Times New Roman"/>
          <w:sz w:val="28"/>
          <w:szCs w:val="28"/>
        </w:rPr>
      </w:pPr>
      <w:r>
        <w:rPr>
          <w:rFonts w:cs="Times New Roman" w:ascii="Times New Roman" w:hAnsi="Times New Roman"/>
          <w:sz w:val="28"/>
          <w:szCs w:val="28"/>
        </w:rPr>
        <w:t>4 to 6 credits of Human Relations and Communications</w:t>
      </w:r>
    </w:p>
    <w:p>
      <w:pPr>
        <w:pStyle w:val="Normal"/>
        <w:rPr>
          <w:rFonts w:ascii="Times New Roman" w:hAnsi="Times New Roman" w:cs="Times New Roman"/>
          <w:sz w:val="28"/>
          <w:szCs w:val="28"/>
        </w:rPr>
      </w:pPr>
      <w:r>
        <w:rPr>
          <w:rFonts w:cs="Times New Roman" w:ascii="Times New Roman" w:hAnsi="Times New Roman"/>
          <w:sz w:val="28"/>
          <w:szCs w:val="28"/>
        </w:rPr>
        <w:t>4 to 6 credits of Construction Project Management</w:t>
      </w:r>
    </w:p>
    <w:p>
      <w:pPr>
        <w:pStyle w:val="Normal"/>
        <w:rPr>
          <w:rFonts w:ascii="Times New Roman" w:hAnsi="Times New Roman" w:cs="Times New Roman"/>
          <w:sz w:val="28"/>
          <w:szCs w:val="28"/>
        </w:rPr>
      </w:pPr>
      <w:r>
        <w:rPr>
          <w:rFonts w:cs="Times New Roman" w:ascii="Times New Roman" w:hAnsi="Times New Roman"/>
          <w:sz w:val="28"/>
          <w:szCs w:val="28"/>
        </w:rPr>
        <w:t>4 to 6 credits of Construction Technical.</w:t>
      </w:r>
    </w:p>
    <w:p>
      <w:pPr>
        <w:pStyle w:val="Normal"/>
        <w:rPr>
          <w:rFonts w:ascii="Times New Roman" w:hAnsi="Times New Roman" w:cs="Times New Roman"/>
          <w:sz w:val="28"/>
          <w:szCs w:val="28"/>
        </w:rPr>
      </w:pPr>
      <w:r>
        <w:rPr>
          <w:rFonts w:cs="Times New Roman" w:ascii="Times New Roman" w:hAnsi="Times New Roman"/>
          <w:sz w:val="28"/>
          <w:szCs w:val="28"/>
        </w:rPr>
        <w:t>Several credits may be taken from the Business and Financial, and/or with the advisor’s approval, from a non-construction technical are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ourses marked with a double asterisk are noted as being suitable for professionals in the pre-construction disciplines.  The entire Human Relations and Communications rubric is suitable for th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uman Relations and Communications</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607 HR managemen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credits</w:t>
      </w:r>
    </w:p>
    <w:p>
      <w:pPr>
        <w:pStyle w:val="Normal"/>
        <w:numPr>
          <w:ilvl w:val="2"/>
          <w:numId w:val="5"/>
        </w:numPr>
        <w:spacing w:lineRule="auto" w:line="240" w:before="0" w:after="0"/>
        <w:rPr>
          <w:rFonts w:ascii="Times New Roman" w:hAnsi="Times New Roman" w:cs="Times New Roman"/>
          <w:sz w:val="28"/>
          <w:szCs w:val="28"/>
        </w:rPr>
      </w:pPr>
      <w:r>
        <w:rPr>
          <w:rStyle w:val="Bodytext1"/>
          <w:rFonts w:cs="Times New Roman" w:ascii="Times New Roman" w:hAnsi="Times New Roman"/>
          <w:sz w:val="28"/>
          <w:szCs w:val="28"/>
        </w:rPr>
        <w:t>The study of the effective management of human resources in organizations to include employee planning and recruiting, selection and orientation, training and career development, performance evaluation, compensation, EEO, occupational safety and health, and labor relations.</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SM 601 Managing and leading engineering organization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5"/>
        </w:numPr>
        <w:spacing w:lineRule="auto" w:line="240" w:before="0" w:after="0"/>
        <w:rPr>
          <w:rFonts w:ascii="Times New Roman" w:hAnsi="Times New Roman" w:cs="Times New Roman"/>
          <w:sz w:val="28"/>
          <w:szCs w:val="28"/>
        </w:rPr>
      </w:pPr>
      <w:r>
        <w:rPr>
          <w:rStyle w:val="Bodytext1"/>
          <w:rFonts w:cs="Times New Roman" w:ascii="Times New Roman" w:hAnsi="Times New Roman"/>
          <w:sz w:val="28"/>
          <w:szCs w:val="28"/>
        </w:rPr>
        <w:t>Leadership knowledge and skills as applied to motivation, direction and communication within engineering and technical organizations, and their relations with other organizations and the public. The general tools of management are reviewed including management theory, communications, conflict management and resolution.</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Big picture, systems thinking and organizational dynamic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special topics,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Required and emergent systems.  Understanding how to analyze organizational functionality.  (organizational structure, rules and policies, work design, organizational culture, technology, layout, personal systems, reward systems, status).    (Eagle Smelting Case)</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Social cognition and attribution theory, dealing w/prejudice, first impressions, assumptions, diversity issue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Four frames (HR, Structural, Political, Symbolic) from Bolman and Deal</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Goal setting and planning, designing systems and structures that meet organizational need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Understanding oneself… predictors of success, self-concept, Myers Briggs Type Indicator</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ower and politics and its effect on motivation</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special topics,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ot taugh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Understanding organizational politics, using and sharing power appropriately. Benefits and dangers of power.   What to do when you don’t have power, how to use influence.  What are the goodies and how to give them out.  Motivating individuals and teams, through non-financial and financial incentives.</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ading Teams:  </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posed special topics,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reating high performance teams, understanding team dynamics, roles people play in groups, stages of group development and appropriate leadership styles for working with groups in each stage; ethical and practical decision-making processes.  Situational Leadership, building trust, establishing values, understanding trigger points, managing conflict, understanding stages of group development.</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Supervising Other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posed special topics,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Supervision skills including communication, feedback, performance evaluation, employee discipline, dealing with conflict constructively, balancing needs of the individuals with the needs of the organization.  Managing a diverse workforce.  Building loyalty and company spirit.  Rules and policies and how to make effective ones and to enforce them reasonably, esp. policies that affect health and safety.</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Legal Ethical And Practical Aspects Of Personnel Decision Making:</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posed special topics,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Making personnel decisions that are useful, legal and ethical.  Recruiting, hiring and firing, promotions, determining training needs, dealing with sexual harassment. Training and development of employees.  Succession planning and career development.</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MAKING CHANGE.</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posed special topics,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en the organization has problems or new opportunities, helping to move the organization in a new direction.  Determining what needs to change, how to deal with resistance to change, and how to institutionalize change.    Integrating the course concepts. </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ject interaction with regulators, stakeholders, and the public.</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posed special topics,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Goal: Develop knowledge to identify non-project employed persons, groups, and organizations that may affect this or future projects.  Learn how to plan to interact with these stakeholders. Develop skill to interact with these stakeholders in order to minimize adverse effects of projects, both real and perceived.</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rew employee motivation</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Leadership and motivation of non-professional employee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Labor relations</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Writing professional technical proposals</w:t>
      </w:r>
    </w:p>
    <w:p>
      <w:pPr>
        <w:pStyle w:val="Normal"/>
        <w:numPr>
          <w:ilvl w:val="2"/>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ffective writing)</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Government proposal format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In-house proposals, budget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Lectures by selection committee member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thics and business practices</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Oral and Visual Presentations, In-house and Technical</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ffective conten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ffective presentation</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owerPoint</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Handout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Students give several presentations</w:t>
      </w:r>
    </w:p>
    <w:p>
      <w:pPr>
        <w:pStyle w:val="Normal"/>
        <w:numPr>
          <w:ilvl w:val="4"/>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One on ethics topi</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ublic Communications and Media Relation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 to PR</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egotiations</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Meeting managemen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 credit</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ffective Written Communication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Could be 1, 2, or 3 credit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Formal</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Memo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Meeting minute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mail and etiquette</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Overuse</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ot a replacement for verbal communication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Meeting managemen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ffectiveness Claims documentation</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Web-based contract and project administration</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gram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Standard project requirement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Listening skill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tract (read) understand</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Remote and Alaska Issue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2, or 3 credit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ulture issue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Difference between regions</w:t>
      </w:r>
    </w:p>
    <w:p>
      <w:pPr>
        <w:pStyle w:val="Normal"/>
        <w:numPr>
          <w:ilvl w:val="4"/>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Factor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raining of local labor</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ommunity involvemen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ribal issue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Variou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Organizations</w:t>
      </w:r>
    </w:p>
    <w:p>
      <w:pPr>
        <w:pStyle w:val="Normal"/>
        <w:numPr>
          <w:ilvl w:val="3"/>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Structures</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Retention</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 credi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Understanding the “millennia generation”</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Knowledge of Industry</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Manger expectations of new and old employee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Internships and mentoring.</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Miscellaneous HR and Communications topics</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Partnering</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Which may be covered in the above</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Delegation</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Burn ou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Stress Managemen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Time management</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Establishing credibility</w:t>
      </w:r>
    </w:p>
    <w:p>
      <w:pPr>
        <w:pStyle w:val="Normal"/>
        <w:numPr>
          <w:ilvl w:val="2"/>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ustomer Serv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nstruction Project Management (includes “contract management” and technical scheduling)</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SM 609 Project Managemen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On-line</w:t>
      </w:r>
    </w:p>
    <w:p>
      <w:pPr>
        <w:pStyle w:val="Normal"/>
        <w:numPr>
          <w:ilvl w:val="2"/>
          <w:numId w:val="17"/>
        </w:numPr>
        <w:spacing w:lineRule="auto" w:line="240" w:before="0" w:after="0"/>
        <w:rPr/>
      </w:pPr>
      <w:r>
        <w:rPr>
          <w:rStyle w:val="Bodytext1"/>
          <w:rFonts w:cs="Times New Roman" w:ascii="Times New Roman" w:hAnsi="Times New Roman"/>
          <w:sz w:val="28"/>
          <w:szCs w:val="28"/>
        </w:rPr>
        <w:t xml:space="preserve">Organizing, planning, scheduling and controlling projects. Use of CPM and PERT; computer applications. Case studies of project management problems and solutions. </w:t>
      </w:r>
      <w:r>
        <w:rPr>
          <w:rFonts w:cs="Times New Roman" w:ascii="Times New Roman" w:hAnsi="Times New Roman"/>
          <w:sz w:val="28"/>
          <w:szCs w:val="28"/>
        </w:rPr>
        <w:t>Has introduction to CPM, MS Project</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CE 620 Civil Engineering Construction</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Has introduction to CPM, MS Project</w:t>
      </w:r>
    </w:p>
    <w:p>
      <w:pPr>
        <w:pStyle w:val="Normal"/>
        <w:numPr>
          <w:ilvl w:val="2"/>
          <w:numId w:val="17"/>
        </w:numPr>
        <w:spacing w:lineRule="auto" w:line="240" w:before="0" w:after="0"/>
        <w:rPr>
          <w:rFonts w:ascii="Times New Roman" w:hAnsi="Times New Roman" w:cs="Times New Roman"/>
          <w:sz w:val="28"/>
          <w:szCs w:val="28"/>
        </w:rPr>
      </w:pPr>
      <w:r>
        <w:rPr>
          <w:rStyle w:val="Bodytext1"/>
          <w:rFonts w:cs="Times New Roman" w:ascii="Times New Roman" w:hAnsi="Times New Roman"/>
          <w:sz w:val="28"/>
          <w:szCs w:val="28"/>
        </w:rPr>
        <w:t>Construction equipment, methods, planning and scheduling, construction contracts, management and accounting, construction estimates, costs and project control.</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SM 608 Law</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17"/>
        </w:numPr>
        <w:spacing w:lineRule="auto" w:line="240" w:before="0" w:after="0"/>
        <w:rPr>
          <w:rFonts w:ascii="Times New Roman" w:hAnsi="Times New Roman" w:cs="Times New Roman"/>
          <w:sz w:val="28"/>
          <w:szCs w:val="28"/>
        </w:rPr>
      </w:pPr>
      <w:r>
        <w:rPr>
          <w:rStyle w:val="Bodytext1"/>
          <w:rFonts w:cs="Times New Roman" w:ascii="Times New Roman" w:hAnsi="Times New Roman"/>
          <w:sz w:val="28"/>
          <w:szCs w:val="28"/>
        </w:rPr>
        <w:t>Those aspects of law specifically related to technical management. Contracts, sales, real property, business organization, labor, patents and insurance.</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struction Claims Case Studie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special topics,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Taught as trial in spring 08.</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This course reviews and analyzes a variety of construction contract claims from the annals of the Alaska Department of Transportation and Public Facilities and other owner organizations.  Case reviews, role playing exercises, guest speakers.</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Scheduling for construction administration</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special topics, 1 credit</w:t>
      </w:r>
    </w:p>
    <w:p>
      <w:pPr>
        <w:pStyle w:val="Normal"/>
        <w:numPr>
          <w:ilvl w:val="2"/>
          <w:numId w:val="17"/>
        </w:numPr>
        <w:spacing w:lineRule="auto" w:line="240" w:before="0" w:after="0"/>
        <w:rPr/>
      </w:pPr>
      <w:r>
        <w:rPr>
          <w:rFonts w:cs="Times New Roman" w:ascii="Times New Roman" w:hAnsi="Times New Roman"/>
          <w:sz w:val="28"/>
          <w:szCs w:val="28"/>
        </w:rPr>
        <w:t>This module would contain the same content as in the two-day short course developed and taught by FLB for AK DOT&amp;PF.  Topics include contract provisions related to project scheduling, introduction to construction scheduling, network scheduling fundamentals and software features, MS Project demonstration, guidelines for working with the contractor’s schedule, review of AK DOT&amp;PF contractor schedules, change order and delay claims analysis utilizing network scheduling, and computer-based scheduling exercise.</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Network scheduling basic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Suggested 1 credit course</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This module would concentrate on network scheduling as used in construction, from the viewpoint of both the owner and the contractor.  Topics include network elements, basic calculations, interpretation of results, scheduling monitoring, software features, software demonstration, time/cost tradeoffs, cost estimating and tracking, resource management, and case studies.</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ject network scheduling applications in owner organizations</w:t>
      </w:r>
    </w:p>
    <w:p>
      <w:pPr>
        <w:pStyle w:val="Normal"/>
        <w:numPr>
          <w:ilvl w:val="2"/>
          <w:numId w:val="17"/>
        </w:numPr>
        <w:spacing w:lineRule="auto" w:line="240" w:before="0" w:after="0"/>
        <w:rPr/>
      </w:pPr>
      <w:r>
        <w:rPr>
          <w:rFonts w:cs="Times New Roman" w:ascii="Times New Roman" w:hAnsi="Times New Roman"/>
          <w:sz w:val="28"/>
          <w:szCs w:val="28"/>
        </w:rPr>
        <w:t xml:space="preserve">This module takes the knowledge learned in </w:t>
      </w:r>
      <w:r>
        <w:rPr>
          <w:rFonts w:cs="Times New Roman" w:ascii="Times New Roman" w:hAnsi="Times New Roman"/>
          <w:sz w:val="28"/>
          <w:szCs w:val="28"/>
          <w:u w:val="single"/>
        </w:rPr>
        <w:t>Network scheduling basics</w:t>
      </w:r>
      <w:r>
        <w:rPr>
          <w:rFonts w:cs="Times New Roman" w:ascii="Times New Roman" w:hAnsi="Times New Roman"/>
          <w:sz w:val="28"/>
          <w:szCs w:val="28"/>
        </w:rPr>
        <w:t>, extends it further, and concentrates on the use of the technique by contract administrators in an owner’s organization.  Topics include typical contract provisions related to scheduling, resources needed by the owner to administer a construction schedule, review of initial schedule, tracking schedule progress, review and analysis of schedule case studies, change order and delay claims analysis with network scheduling, use of network scheduling within the owner organization for design and administration including resource scheduling.</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struction claims: prevention, analysis, and dispute resolution</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Suggested 1 credit course</w:t>
      </w:r>
    </w:p>
    <w:p>
      <w:pPr>
        <w:pStyle w:val="Normal"/>
        <w:numPr>
          <w:ilvl w:val="2"/>
          <w:numId w:val="17"/>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This module would include topics similar to what Perkins and Bennett developed for Fairbanks NSPE (ASCE?) several years ago, with emphasis on claims from the viewpoint of the owner.  Topics include overview of the construction claims process; sample cases of claims becoming disputes; minimizing contrast disputes from the viewpoint of owner, designer and contractor.</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ject management organization and delivery system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Suggested 1 credit course</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This module includes topics related to the project organizational structure, delivery systems, work breakdown structure, project life cycle, coordination and integration.</w:t>
      </w:r>
    </w:p>
    <w:p>
      <w:pPr>
        <w:pStyle w:val="Normal"/>
        <w:numPr>
          <w:ilvl w:val="1"/>
          <w:numId w:val="17"/>
        </w:numPr>
        <w:spacing w:lineRule="auto" w:line="240" w:before="0" w:after="0"/>
        <w:rPr/>
      </w:pPr>
      <w:r>
        <w:rPr>
          <w:rFonts w:cs="Times New Roman" w:ascii="Times New Roman" w:hAnsi="Times New Roman"/>
          <w:sz w:val="28"/>
          <w:szCs w:val="28"/>
        </w:rPr>
        <w:t>**Contract management for Alternate Project Delivery System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 or 2 credit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Scheduling and other issue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QBS, qualifications based selection</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Design Build</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CMAR, construction manager at risk</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PPP, public private partnerships</w:t>
      </w:r>
    </w:p>
    <w:p>
      <w:pPr>
        <w:pStyle w:val="Normal"/>
        <w:numPr>
          <w:ilvl w:val="3"/>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build, operate, transfer (BOT),  Build, own, operate, transfer (BOOT)  design, build, finance, operate (DBF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onstruction Technical (includes costs and estimating) </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CE 451 (formerly ESM 401) Construction Cost Estimating and Bid Preparation</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17"/>
        </w:numPr>
        <w:spacing w:lineRule="auto" w:line="240" w:before="0" w:after="0"/>
        <w:rPr>
          <w:rFonts w:ascii="Times New Roman" w:hAnsi="Times New Roman" w:cs="Times New Roman"/>
          <w:sz w:val="28"/>
          <w:szCs w:val="28"/>
        </w:rPr>
      </w:pPr>
      <w:r>
        <w:rPr>
          <w:rStyle w:val="Bodytext1"/>
          <w:rFonts w:cs="Times New Roman" w:ascii="Times New Roman" w:hAnsi="Times New Roman"/>
          <w:sz w:val="28"/>
          <w:szCs w:val="28"/>
        </w:rPr>
        <w:t>Compilation and analysis of the many items that influence and contribute to the cost of projects to be constructed. Preparation of cost proposals and study of bidding procedures.</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CE 603, Arctic Engineering</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17"/>
        </w:numPr>
        <w:spacing w:lineRule="auto" w:line="240" w:before="0" w:after="0"/>
        <w:rPr>
          <w:rFonts w:ascii="Times New Roman" w:hAnsi="Times New Roman" w:cs="Times New Roman"/>
          <w:sz w:val="28"/>
          <w:szCs w:val="28"/>
        </w:rPr>
      </w:pPr>
      <w:r>
        <w:rPr>
          <w:rStyle w:val="Bodytext1"/>
          <w:rFonts w:cs="Times New Roman" w:ascii="Times New Roman" w:hAnsi="Times New Roman"/>
          <w:sz w:val="28"/>
          <w:szCs w:val="28"/>
        </w:rPr>
        <w:t>Application of engineering fundamentals to problems of advancing civilization to polar regions. Logistics, foundations on frozen ground and ice thermal aspects of structures, materials, transport and communications, and heating and ventilating.</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SM 622, Engineering Decision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17"/>
        </w:numPr>
        <w:spacing w:lineRule="auto" w:line="240" w:before="0" w:after="0"/>
        <w:rPr/>
      </w:pPr>
      <w:r>
        <w:rPr>
          <w:rStyle w:val="Bodytext1"/>
          <w:rFonts w:cs="Times New Roman" w:ascii="Times New Roman" w:hAnsi="Times New Roman"/>
          <w:b/>
          <w:bCs/>
          <w:sz w:val="28"/>
          <w:szCs w:val="28"/>
        </w:rPr>
        <w:t>Ris</w:t>
      </w:r>
      <w:r>
        <w:rPr>
          <w:rStyle w:val="Bodytext1"/>
          <w:rFonts w:cs="Times New Roman" w:ascii="Times New Roman" w:hAnsi="Times New Roman"/>
          <w:sz w:val="28"/>
          <w:szCs w:val="28"/>
        </w:rPr>
        <w:t xml:space="preserve">k and uncertainty in engineering decisions. Basic applied probability and statistics, data analysis, regression analysis and time series. Practical applications of decision tools: linear programming, inventory analysis, queuing, network models, utility theory. Engineering judgment and uncertainty. Public safety and ethics. A class project and paper are required. </w:t>
      </w:r>
    </w:p>
    <w:p>
      <w:pPr>
        <w:pStyle w:val="Normal"/>
        <w:numPr>
          <w:ilvl w:val="1"/>
          <w:numId w:val="17"/>
        </w:numPr>
        <w:spacing w:lineRule="auto" w:line="240" w:before="0" w:after="0"/>
        <w:rPr/>
      </w:pPr>
      <w:r>
        <w:rPr>
          <w:rStyle w:val="Bodytext1"/>
          <w:rFonts w:cs="Times New Roman" w:ascii="Times New Roman" w:hAnsi="Times New Roman"/>
          <w:sz w:val="28"/>
          <w:szCs w:val="28"/>
        </w:rPr>
        <w:t>**ENVE 644 Environmental Laws and Permitting</w:t>
      </w:r>
    </w:p>
    <w:p>
      <w:pPr>
        <w:pStyle w:val="Normal"/>
        <w:numPr>
          <w:ilvl w:val="2"/>
          <w:numId w:val="17"/>
        </w:numPr>
        <w:spacing w:lineRule="auto" w:line="240" w:before="0" w:after="0"/>
        <w:rPr>
          <w:rStyle w:val="Bodytext1"/>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17"/>
        </w:numPr>
        <w:spacing w:lineRule="auto" w:line="240" w:before="0" w:after="0"/>
        <w:rPr/>
      </w:pPr>
      <w:r>
        <w:rPr>
          <w:rStyle w:val="Bodytext1"/>
          <w:rFonts w:cs="Times New Roman" w:ascii="Times New Roman" w:hAnsi="Times New Roman"/>
          <w:sz w:val="28"/>
          <w:szCs w:val="28"/>
        </w:rPr>
        <w:t>Topics of environmental impact statements, environmental law (local, state and federal), public involvement and environmental quality. Impact from projects of mining, highways, airports, pipelines, industrial development, water, wastewater and solid waste, and others—theoretical considerations and case studies.</w:t>
      </w:r>
    </w:p>
    <w:p>
      <w:pPr>
        <w:pStyle w:val="Normal"/>
        <w:numPr>
          <w:ilvl w:val="1"/>
          <w:numId w:val="17"/>
        </w:numPr>
        <w:spacing w:lineRule="auto" w:line="240" w:before="0" w:after="0"/>
        <w:rPr/>
      </w:pPr>
      <w:r>
        <w:rPr>
          <w:rFonts w:cs="Times New Roman" w:ascii="Times New Roman" w:hAnsi="Times New Roman"/>
          <w:sz w:val="28"/>
          <w:szCs w:val="28"/>
        </w:rPr>
        <w:t>**Managing Risk</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special topics,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Goal: Students will develop a basic understanding of risk in project management practice with applications to construction management.  They will be able to write a project risk management plan and perform some basic risk calculations with Excel and Crystal Ball.</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Overview of environmental laws, regulations, and permitting</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special topics, 1 credit</w:t>
      </w:r>
    </w:p>
    <w:p>
      <w:pPr>
        <w:pStyle w:val="Normal"/>
        <w:numPr>
          <w:ilvl w:val="2"/>
          <w:numId w:val="17"/>
        </w:numPr>
        <w:spacing w:lineRule="auto" w:line="240" w:before="0" w:after="0"/>
        <w:rPr/>
      </w:pPr>
      <w:r>
        <w:rPr>
          <w:rFonts w:cs="Times New Roman" w:ascii="Times New Roman" w:hAnsi="Times New Roman"/>
          <w:sz w:val="28"/>
          <w:szCs w:val="28"/>
        </w:rPr>
        <w:t xml:space="preserve">Goal: Develop a broad understanding of the environmental laws that affect engineering projects, and some specific knowledge of the permits and regulatory requirements specific to AK DOT&amp;PF projects.  Understand the work effort required for permitting and the budgeting and scheduling of the permitting process.  Understand our agency compliance and the contractual implications of third party (contractor) actions.  </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Construction estimating basic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Suggested special topics,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This module looks at estimating construction projects from both the contractor and owner standpoint.  Topics include purposes, types and level of details of various estimates; guidelines, samples and exercises of owner/designer-prepared estimates; guidelines, samples and exercises of contractor-prepared estimates; lump sum v. unit cost estimates; distinction between cost estimate and final bid (tender) proposal; recognition and inclusion of risk.</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 to construction contract administration</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Suggested special topics,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This module could include such topics as contract law, public procurement law, payments, bonding and insurance, change order management, claims management, inspection and quality control, and project termination and closeout.</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Advanced topics in cos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Not the same a price</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scalation</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Inflation</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Logistic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Risk</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Advanced dirt estimating</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arthwork quantity calculations</w:t>
      </w:r>
    </w:p>
    <w:p>
      <w:pPr>
        <w:pStyle w:val="Normal"/>
        <w:numPr>
          <w:ilvl w:val="3"/>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grams and problem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Cat Handbook</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GIS GPS</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ew techniques: Survey, Design, Construction, QC, Maintenance </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May Workshop Suggestion,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GI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GP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grams</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Intro to Right of Way Law, Procedures, and Issue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May Workshop Suggestion,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struction needs to know to develop solutions.</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struction-related law topic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May Workshop Suggestion, 1, 2, or 3 credits</w:t>
      </w:r>
    </w:p>
    <w:p>
      <w:pPr>
        <w:pStyle w:val="Normal"/>
        <w:numPr>
          <w:ilvl w:val="3"/>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Need to establish relation to general law class such as ESM 608</w:t>
      </w:r>
    </w:p>
    <w:p>
      <w:pPr>
        <w:pStyle w:val="Normal"/>
        <w:numPr>
          <w:ilvl w:val="3"/>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ach topic below could be a one-credit class for someone who has had such an introductory course.</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Labor law</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AK construction law</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Public Procurement law</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DSC, differing site condition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Delay claims</w:t>
      </w:r>
    </w:p>
    <w:p>
      <w:pPr>
        <w:pStyle w:val="Normal"/>
        <w:numPr>
          <w:ilvl w:val="3"/>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e to scheduling </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Arctic Construction</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29 May Workshop Suggestion,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Logistic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Ice road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Winter construction</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 to Safety Engineering</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07-08 Suggestion, 1 credi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ject safety issues, </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orkers comp and </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record-keeping</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Quality Control</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Inspection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Record Keeping</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Human relation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usiness and Financial</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ACCT 602 Accounting for manager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17"/>
        </w:numPr>
        <w:spacing w:lineRule="auto" w:line="240" w:before="0" w:after="0"/>
        <w:rPr>
          <w:rFonts w:ascii="Times New Roman" w:hAnsi="Times New Roman" w:cs="Times New Roman"/>
          <w:sz w:val="28"/>
          <w:szCs w:val="28"/>
        </w:rPr>
      </w:pPr>
      <w:r>
        <w:rPr>
          <w:rStyle w:val="Bodytext1"/>
          <w:rFonts w:cs="Times New Roman" w:ascii="Times New Roman" w:hAnsi="Times New Roman"/>
          <w:sz w:val="28"/>
          <w:szCs w:val="28"/>
        </w:rPr>
        <w:t>A complete and balanced treatment of the concepts, procedures and uses of financial accounting. Coverage includes the accounting cycle, accounting principles, mass processing of transactions, internal control, inventories and merchandising operations, long-lived assets and liabilities, corporate accounting and reporting, partnership accounting, financial statements, funds flow analysis, cost systems for manufacturing operations and managerial accounting.</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SM 605 Engineering Economic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Existing, 3 credit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he economic basis of engineering decisions, Graduate level studies of capital investment analysis techniques, including present worth, annual cash flow and rate of return. Applications to replacement problems, benefits/cost analysis and capital budgeting. Consideration of impacts of depreciation accounting, income taxes and inflation. Risk and uncertainty in economic decisions. Simul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7"/>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on-Construction Technical Topics</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se are topics that come up when discussing construction management need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Asset and Maintenance Management</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GPS/GIS, Construction Surveying</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pper level classes in pavement design, </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survey (identifying and requesting data acquisition needs, interpreting data, project layout, datums)</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ansportation (airport, railroad and highway design) and </w:t>
      </w:r>
    </w:p>
    <w:p>
      <w:pPr>
        <w:pStyle w:val="Normal"/>
        <w:numPr>
          <w:ilvl w:val="2"/>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geotechnical engineering (slope stability, use of fabrics to solve foundation problems, seismic influences on soil properties)</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u w:val="single"/>
        </w:rPr>
        <w:t>APPENDIX G</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Four Responses to the Nine Questions</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avid Miller</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lacking in the preparation of graduate engineers and other technical professionals for employment in Alaska’s construction industry? </w:t>
      </w:r>
    </w:p>
    <w:p>
      <w:pPr>
        <w:pStyle w:val="Normal"/>
        <w:spacing w:lineRule="auto" w:line="240"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Real on the job experience is hard to duplicate in the classroom.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your company/firm/agency currently doing to try to remedy this lack of prepar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ur organizational structure promotes mentoring by the Sr. staff to the less experienced managers.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your organization’s approach working successfull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Yes</w:t>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What is different about </w:t>
      </w:r>
      <w:r>
        <w:rPr>
          <w:rFonts w:cs="Times New Roman" w:ascii="Times New Roman" w:hAnsi="Times New Roman"/>
          <w:color w:val="000000"/>
          <w:sz w:val="24"/>
          <w:szCs w:val="24"/>
          <w:u w:val="single"/>
        </w:rPr>
        <w:t>Alaska’s</w:t>
      </w:r>
      <w:r>
        <w:rPr>
          <w:rFonts w:cs="Times New Roman" w:ascii="Times New Roman" w:hAnsi="Times New Roman"/>
          <w:color w:val="000000"/>
          <w:sz w:val="24"/>
          <w:szCs w:val="24"/>
        </w:rPr>
        <w:t xml:space="preserve"> needs in this regar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this issue impact such employment concerns as recruitment, retention, efficiency, compensation, and the lik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ing on the public side limits our ability to offer competitive compensation as compared to what the private side can do. We get and retain some quality individuals by being more flexible in working hours and time off.</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this situation likely to get worse? </w:t>
      </w:r>
    </w:p>
    <w:p>
      <w:pPr>
        <w:pStyle w:val="Normal"/>
        <w:spacing w:lineRule="auto" w:line="240"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3366FF"/>
          <w:sz w:val="24"/>
          <w:szCs w:val="24"/>
        </w:rPr>
        <w:t xml:space="preserve"> </w:t>
      </w:r>
      <w:r>
        <w:rPr>
          <w:rFonts w:cs="Times New Roman" w:ascii="Times New Roman" w:hAnsi="Times New Roman"/>
          <w:b/>
          <w:sz w:val="24"/>
          <w:szCs w:val="24"/>
        </w:rPr>
        <w:t>The gas line is the wild card in the deck. We are hearing talk of a $5-7 billion dollar state capital budget next year which will tax the existing engineering infrastruct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66FF"/>
          <w:sz w:val="24"/>
          <w:szCs w:val="24"/>
        </w:rPr>
        <w:t>   </w:t>
      </w:r>
      <w:r>
        <w:rPr>
          <w:rFonts w:eastAsia="Times New Roman" w:cs="Times New Roman" w:ascii="Times New Roman" w:hAnsi="Times New Roman"/>
          <w:color w:val="3366FF"/>
          <w:sz w:val="24"/>
          <w:szCs w:val="24"/>
        </w:rPr>
        <w:t xml:space="preserve"> </w:t>
      </w:r>
      <w:r>
        <w:rPr>
          <w:rFonts w:cs="Times New Roman" w:ascii="Times New Roman" w:hAnsi="Times New Roman"/>
          <w:color w:val="3366FF"/>
          <w:sz w:val="24"/>
          <w:szCs w:val="24"/>
        </w:rPr>
        <w:t>  </w:t>
      </w:r>
      <w:r>
        <w:rPr>
          <w:rFonts w:eastAsia="Times New Roman" w:cs="Times New Roman" w:ascii="Times New Roman" w:hAnsi="Times New Roman"/>
          <w:color w:val="3366FF"/>
          <w:sz w:val="24"/>
          <w:szCs w:val="24"/>
        </w:rPr>
        <w:t xml:space="preserve"> </w:t>
      </w:r>
      <w:r>
        <w:rPr>
          <w:rFonts w:cs="Times New Roman" w:ascii="Times New Roman" w:hAnsi="Times New Roman"/>
          <w:color w:val="3366FF"/>
          <w:sz w:val="24"/>
          <w:szCs w:val="24"/>
        </w:rPr>
        <w:t>    </w:t>
      </w:r>
      <w:r>
        <w:rPr>
          <w:rFonts w:eastAsia="Times New Roman" w:cs="Times New Roman" w:ascii="Times New Roman" w:hAnsi="Times New Roman"/>
          <w:color w:val="3366FF"/>
          <w:sz w:val="24"/>
          <w:szCs w:val="24"/>
        </w:rPr>
        <w:t xml:space="preserve"> </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can the University of Alaska assist in meeting these needs? </w:t>
      </w:r>
    </w:p>
    <w:p>
      <w:pPr>
        <w:pStyle w:val="Normal"/>
        <w:spacing w:lineRule="auto" w:line="240"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Long range is new Engineering facilities, both laboratories and classrooms.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 should such offerings be packaged – Time of year?  Time of day?  Module size?  Location?  Video conferencing?  O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re doesn't seem to be a slow time that would be better for continuing education and with 50-60 hour weeks being the norm a good time is hard to identify.</w:t>
        <w:br/>
        <w:t xml:space="preserve">          I am not aware of how successful your electronic offerings have been. </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should support (with time and dollars) such offerings – Employer?  Employee/student?  Shared support?  Other? </w:t>
      </w:r>
    </w:p>
    <w:p>
      <w:pPr>
        <w:pStyle w:val="Normal"/>
        <w:spacing w:lineRule="auto" w:line="240"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All of the above. With the states current financial windfall it might be time to endow a new version of the Alaskan Student Loan Program or at least one for critical requirements like engineering, nursing e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Doug Smith</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hat is lacking in the preparation of graduate engineers and other technical professionals for employment in Alaska’s construction industry? </w:t>
      </w:r>
      <w:r>
        <w:rPr>
          <w:rFonts w:cs="Times New Roman" w:ascii="Times New Roman" w:hAnsi="Times New Roman"/>
          <w:i/>
          <w:color w:val="0000FF"/>
          <w:sz w:val="24"/>
          <w:szCs w:val="24"/>
        </w:rPr>
        <w:br/>
      </w:r>
      <w:r>
        <w:rPr>
          <w:rFonts w:cs="Times New Roman" w:ascii="Times New Roman" w:hAnsi="Times New Roman"/>
          <w:b/>
          <w:i/>
          <w:sz w:val="24"/>
          <w:szCs w:val="24"/>
        </w:rPr>
        <w:t>Estimating and cost control skills, and experience in presenting estimates, cost reports and forecasts to customers and/or upper management. There is also a need to be able to adequately explain changes in cost and schedule, and reasoning for the changes.  In a role as a contractor, it is necessary to explain changes to the Owner’s satisfaction as a financial matter. For an Owner Construction Manager, it is necessary to explain changes in cost and schedule to the satisfaction of upper management or boards of directors in order to keep the project funded and progressing, and to ensure that the forecast project cost still meets the organization’s ROI goals and will provide the necessary business val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hat is your company/firm/agency currently doing to try to remedy this lack of preparation? </w:t>
      </w:r>
      <w:r>
        <w:rPr>
          <w:rFonts w:cs="Times New Roman" w:ascii="Times New Roman" w:hAnsi="Times New Roman"/>
          <w:b/>
          <w:i/>
          <w:sz w:val="24"/>
          <w:szCs w:val="24"/>
        </w:rPr>
        <w:t xml:space="preserve">As a firm, little except continuing OJT and continual searching of the job market for talented individuals. We have started sending representatives to university career fairs. The appearances are not necessarily recruiting but to introduce construction as a professional career that certain graduates will find rewarding. Individuals within the company participate in industry forums and workplace develop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s your organization’s approach working successfully? </w:t>
      </w:r>
      <w:r>
        <w:rPr>
          <w:rFonts w:cs="Times New Roman" w:ascii="Times New Roman" w:hAnsi="Times New Roman"/>
          <w:b/>
          <w:i/>
          <w:sz w:val="24"/>
          <w:szCs w:val="24"/>
        </w:rPr>
        <w:t xml:space="preserve">Not particularly. Recruiting is still a difficult and lengthy proc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hat is different about </w:t>
      </w:r>
      <w:r>
        <w:rPr>
          <w:rFonts w:cs="Times New Roman" w:ascii="Times New Roman" w:hAnsi="Times New Roman"/>
          <w:sz w:val="24"/>
          <w:szCs w:val="24"/>
          <w:u w:val="single"/>
        </w:rPr>
        <w:t>Alaska’s</w:t>
      </w:r>
      <w:r>
        <w:rPr>
          <w:rFonts w:cs="Times New Roman" w:ascii="Times New Roman" w:hAnsi="Times New Roman"/>
          <w:sz w:val="24"/>
          <w:szCs w:val="24"/>
        </w:rPr>
        <w:t xml:space="preserve"> needs in this regard? </w:t>
      </w:r>
      <w:r>
        <w:rPr>
          <w:rFonts w:cs="Times New Roman" w:ascii="Times New Roman" w:hAnsi="Times New Roman"/>
          <w:b/>
          <w:i/>
          <w:sz w:val="24"/>
          <w:szCs w:val="24"/>
        </w:rPr>
        <w:t>1) Finding recruits willing to live here, and 2) finding recruits willing to travel to villages and remote jobsites for estimating and/or supervising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ow does this issue impact such employment concerns as recruitment, retention, efficiency, compensation, and the like? </w:t>
      </w:r>
      <w:r>
        <w:rPr>
          <w:rFonts w:cs="Times New Roman" w:ascii="Times New Roman" w:hAnsi="Times New Roman"/>
          <w:b/>
          <w:i/>
          <w:sz w:val="24"/>
          <w:szCs w:val="24"/>
        </w:rPr>
        <w:t>There is an expectation in Lower 48 graduates and early career workers that living and working in Alaska commands a premium of 30% to 50% above Lower 48 ranges. Those that are motivated strictly by the salaries are disappointed at the reality. Those that are motivated by the opportunity to live and work here don’t mind.</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s this situation likely to get worse? </w:t>
      </w:r>
      <w:r>
        <w:rPr>
          <w:rFonts w:cs="Times New Roman" w:ascii="Times New Roman" w:hAnsi="Times New Roman"/>
          <w:i/>
          <w:sz w:val="24"/>
          <w:szCs w:val="24"/>
        </w:rPr>
        <w:t xml:space="preserve"> </w:t>
      </w:r>
      <w:r>
        <w:rPr>
          <w:rFonts w:cs="Times New Roman" w:ascii="Times New Roman" w:hAnsi="Times New Roman"/>
          <w:b/>
          <w:i/>
          <w:sz w:val="24"/>
          <w:szCs w:val="24"/>
        </w:rPr>
        <w:t xml:space="preserve">In my opinion, the pool of candidates willing to take on construction as a career is diminishing in both management and skilled labor ranks. I haven’t seen anything reversing this trend yet. Last November I hosted a booth at an ASME graduate and early career fair. I spoke to about 200 soon-to-graduate mechanical engineers. 2 of those 200 were interested in construction, and both were far more interested in living in a major metropolitan area than in Alaska. Another was interested only in working in our fabrication design off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ow can the University of Alaska assist in meeting these needs? </w:t>
      </w:r>
      <w:r>
        <w:rPr>
          <w:rFonts w:cs="Times New Roman" w:ascii="Times New Roman" w:hAnsi="Times New Roman"/>
          <w:b/>
          <w:i/>
          <w:sz w:val="24"/>
          <w:szCs w:val="24"/>
        </w:rPr>
        <w:t>Promoting construction as a viable professional career alternative. Providing professional education that helps prepare candidates to take on challenges in estimating, negotiating, logistics, labor relations and project recove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ow should such offerings be packaged – Time of year?  Time of day?  Module size?  Location?  Video conferencing?  Other?</w:t>
      </w:r>
      <w:r>
        <w:rPr>
          <w:rFonts w:cs="Times New Roman" w:ascii="Times New Roman" w:hAnsi="Times New Roman"/>
          <w:i/>
          <w:color w:val="0000FF"/>
          <w:sz w:val="24"/>
          <w:szCs w:val="24"/>
        </w:rPr>
        <w:t xml:space="preserve"> </w:t>
      </w:r>
      <w:r>
        <w:rPr>
          <w:rFonts w:cs="Times New Roman" w:ascii="Times New Roman" w:hAnsi="Times New Roman"/>
          <w:b/>
          <w:i/>
          <w:sz w:val="24"/>
          <w:szCs w:val="24"/>
        </w:rPr>
        <w:t xml:space="preserve">I like the distance education model of providing classes on a year round basis via a mixed media approach that includes reading, listening to audio or video-taped lectures, online discussions via video conference or online chat, and one-on-one or small group meetings with instructors via telephone or in person. Collaborative assignments with other students, such as giving each a discipline or spec section to estimate, and assigning one student in the group to assemble the components and prepare a complete bid.  Other situations could include diagnosing a job on which the schedule is slipping. Have the instructor play the role of the job superintendent, and provide answers to student questions, while the students work collaboratively as a project staff to determine the root cause of schedule slippage and how to correct i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ho should support (with time and dollars) such offerings – Employer?  Employee/student?  Shared support?  Other? </w:t>
      </w:r>
      <w:r>
        <w:rPr>
          <w:rFonts w:cs="Times New Roman" w:ascii="Times New Roman" w:hAnsi="Times New Roman"/>
          <w:b/>
          <w:i/>
          <w:sz w:val="24"/>
          <w:szCs w:val="24"/>
        </w:rPr>
        <w:t xml:space="preserve">Ideally, the employer could contribute the bulk of the cost, as the employer (and its customers) will receive much of the benefit of additional training. However, as a manager in a small firm that has control of overhead as a motto, it’s seldom possible to contribute cash to employee training. Offering time is lower cash outlay alternative that is sometimes acceptable, but is largely dependent on the individual. I’m finding some generational differences in workers. Those on salary in my generation tend to give the company a few hours a week on a routine basis. Workers just entering the workforce seem to hold a slightly more mercenary view. If there is any give on the work hours, it will be on their side. A shared support role is probably the best situation.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alen Johnson</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1.What is lacking in the preparation of graduate engineers and other technical professionals for employment in Alaska's construction industry? </w:t>
      </w:r>
      <w:r>
        <w:rPr>
          <w:rFonts w:cs="Times New Roman" w:ascii="Times New Roman" w:hAnsi="Times New Roman"/>
          <w:b/>
          <w:sz w:val="24"/>
          <w:szCs w:val="24"/>
        </w:rPr>
        <w:t>Assuming that we're talking about engineering grads who are tasked with construction management and not design duties; I believe that the B.S. curriculum lacks a lot of the business aspects - but, then those topics would not likely be as useful to a grad planning to work in design versus construction. It's easy for a construction contractor to say that engineering graduates ought to know how to read construction documents and understand the business - but I doubt that a design professional would necessarily believe that those elements are the best use of a undergrad's learning tim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2.What is your company/firm/agency currently doing to try to remedy this lack of preparation? </w:t>
      </w:r>
      <w:r>
        <w:rPr>
          <w:rFonts w:cs="Times New Roman" w:ascii="Times New Roman" w:hAnsi="Times New Roman"/>
          <w:b/>
          <w:sz w:val="24"/>
          <w:szCs w:val="24"/>
        </w:rPr>
        <w:t>My former company attempted to train in-house to whatever degree necessary, but there was not always time to do this wel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Is your organization's approach working successfull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s time-consuming and very disappointing when a candidate doesn't work out after many hours of tutor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hat is different about Alaska's needs in this regar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ing no construction experience outside of Alaska, I believe that logistics (even on the road system, but especially in rural areas) creates far more critical consequences to lack of planning or just bad luck. The short construction season (although work continues off-season) also magnifies the intensity of efforts required to succe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5.How does this issue impact such employment concerns as recruitment, retention, efficiency, compensation, and the like? </w:t>
      </w:r>
      <w:r>
        <w:rPr>
          <w:rFonts w:cs="Times New Roman" w:ascii="Times New Roman" w:hAnsi="Times New Roman"/>
          <w:b/>
          <w:sz w:val="24"/>
          <w:szCs w:val="24"/>
        </w:rPr>
        <w:t>I think that Alaska represents unique opportunities to individuals who are willing to rise to the challenge and that an employer willing to take a risk on a less "qualified" individual can be well rewarded. My limited experience with high paid experts from outside, left me with the impression that many have a sort of mercenary attitude that doesn't necessarily foster positive working/management condi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Is this situation likely to get wors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guess that increasing needs will cause a shortage to wors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7.How can the University of Alaska assist in meeting these needs? </w:t>
      </w:r>
      <w:r>
        <w:rPr>
          <w:rFonts w:cs="Times New Roman" w:ascii="Times New Roman" w:hAnsi="Times New Roman"/>
          <w:b/>
          <w:sz w:val="24"/>
          <w:szCs w:val="24"/>
        </w:rPr>
        <w:t>I believe that UAF's Eng Mgmt program does a good job of "finishing" and Eng grad for management work. I also believe that UA/TVC's Constr Mgmt AAS program will help provide the concepts to non-engineering students of varied construction experience. Those students with significant construction savvy will most likely be the better equipped to handle CM duties than those students with no previous work experien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8.How should such offerings be packaged - Time of year?  Time of day? Module size?  Location?  Video conferencing?  Other? </w:t>
      </w:r>
      <w:r>
        <w:rPr>
          <w:rFonts w:cs="Times New Roman" w:ascii="Times New Roman" w:hAnsi="Times New Roman"/>
          <w:b/>
          <w:sz w:val="24"/>
          <w:szCs w:val="24"/>
        </w:rPr>
        <w:t>Regarding the graduate certificate offerings; I think the more flexible, the better - anything to accommodate work schedul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Who should support (with time and dollars) such offerings - Employ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tudent?  Shared support?  O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 sure some students will go-it-alone, but I'd guess many employers would see the benefit and participate in costs.</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ike Redmond</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lacking in the preparation of graduate engineers and other technical professionals for employment in Alaska’s construction industr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he past, most of our hiring for construction professionals have been engineers, civil, mechanical, electrical and environmental.  Most of their continuing education in the construction arena has been On the Job (OJT) and numerous week-long courses offered by the Corps of Engineers, (courses in contract administration, costing, scheduling, contract pricing, claims, and disputes).  What is lacking is an education that leads to an overall understanding of the interrelationships and interdependencies of construction management.  In the past, the Corps approach has been focused on individual courses that are lot linked toge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your company/firm/agency currently doing to try to remedy this lack of prepar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 have increased our training budget to allow for our folks to take university and other technical/professional courses.  We have added ‘mentors’ to our new hires to provide guidance in applying their engineering education to construction management.  We are now hiring construction management gradua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your organization’s approach working successfull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orps of Engineers is leading the Federal Government in petitioning Office of Personnel Management (OPM) to establish Construction Management as a Professional Series.  This effort will better align the opportunities for Construction Managers to have a distinct career field.  Currently, there is no specific career track for construction managers; each current construction management employee is in a unique position description without a career program to follow.  This new effort would establish Construction Management on equal footing with Engineers – who have a distinct career path and progre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pPr>
      <w:r>
        <w:rPr>
          <w:rFonts w:cs="Times New Roman" w:ascii="Times New Roman" w:hAnsi="Times New Roman"/>
          <w:sz w:val="24"/>
          <w:szCs w:val="24"/>
        </w:rPr>
        <w:t xml:space="preserve">What is different about </w:t>
      </w:r>
      <w:r>
        <w:rPr>
          <w:rFonts w:cs="Times New Roman" w:ascii="Times New Roman" w:hAnsi="Times New Roman"/>
          <w:sz w:val="24"/>
          <w:szCs w:val="24"/>
          <w:u w:val="single"/>
        </w:rPr>
        <w:t>Alaska’s</w:t>
      </w:r>
      <w:r>
        <w:rPr>
          <w:rFonts w:cs="Times New Roman" w:ascii="Times New Roman" w:hAnsi="Times New Roman"/>
          <w:sz w:val="24"/>
          <w:szCs w:val="24"/>
        </w:rPr>
        <w:t xml:space="preserve"> needs in this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aska not only has progressive development, we have booms and busts of major programs (oil pipeline, housing, micro-hotel infusion, etc.).  The Federal Government also has a strong Alaskan presence and opportunities for significant need for construction managers.  Currently, on the military side of construction, the Stryker Brigades, the Airborne Brigades, the C-17 and F-22 Aircraft programs have brought over $2B of work to Alaska.  On the Civil Works side, the State continues to see expansions of her harbors.  In the future, we see large State programs (KABATA, gas pipeline, ANWAR, more housing, Railroad linked to Canada and the lower 48 lines, etc.) and also booms from the Federal Government (maintaining the facilities being constructed, planning the renovations/upgrades beginning in 10 years, coastal erosion, Ports of Refuge, e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aska is different!  We are now constructing year-round, gone are the days of ‘slow’ winters.  Clients demand their completed facilities “yesterday.”  The public and the current economy demand facilities faster than ever before.  And all this needs to be completed in an arctic environ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does this issue impact such employment concerns as recruitment, retention, efficiency, compensation, and the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aska does not have enough construction managers, either experienced CM’s nor young graduates to begin their experience journey to professional CMs.  With the Corps being able to hire CMs into the new professional series, the Corps will need graduates and experienced CMs for our future worklo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is situation likely to get w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s, infrastructure is critical to the future of Alaska and that program needs construction managers.  Currently, the Federal Government has mostly engineers in Project Engineer position overseeing construction contracts.  There are a significant number of these project engineers eligible for retirement within the next 5 years.  There are not only enough engineers to replace the project engineers leaving but the Corps will be mirroring industry and hiring construction management professionals for these type of positions.  Finally, with the continued sophistication of construction, reduced schedules, and design build, construction managers have a significant role as a separate discipline to manage the construction contracts of the fu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can the University of Alaska assist in meeting these need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th the UAF and UAA directions are strong steps to support the construction management needs for the State.  UAA's new 4-year Construction Management Degree and their current 2-yr AA program offer a strong beginning to improving the available pool of candidates .  This roundtable by UAF is a further improvement to offer specific support to the construction indu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should such offerings be packaged – Time of year?  Time of day?  Module size?  Location?  Video conferencing?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 UAF, I talked to our project engineers and they hoped for normal courses during the eve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should support (with time and dollars) such offerings – Employer?  Employee/student?  Shared support?  Oth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or the Corps, employees would provide their own time and funding, and the Corps has set up additional training funding for professional developm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PPENDIX H</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Unedited Notes from Focus Group Discussions</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Communications</w:t>
      </w:r>
      <w:r>
        <w:rPr>
          <w:rFonts w:cs="Times New Roman" w:ascii="Times New Roman" w:hAnsi="Times New Roman"/>
          <w:sz w:val="28"/>
          <w:szCs w:val="28"/>
        </w:rPr>
        <w:t xml:space="preserve"> focus grou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posal preparation</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Use owners as adjunct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echnical writing</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Oral</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Presentation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Communication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vey info</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Receive Info</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Written and Graphical</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Real experience</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Mentoring</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Effective communication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Public communications</w:t>
      </w:r>
    </w:p>
    <w:p>
      <w:pPr>
        <w:pStyle w:val="Normal"/>
        <w:numPr>
          <w:ilvl w:val="2"/>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Media</w:t>
      </w:r>
    </w:p>
    <w:p>
      <w:pPr>
        <w:pStyle w:val="Normal"/>
        <w:numPr>
          <w:ilvl w:val="2"/>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PR</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Communicate what construction is and what programs can prepare them for</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Negotiating Skill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Crew employee motivation</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PowerPoint Training</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Effective meeting management</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Simulation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Toastmaster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Variable audience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Dres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Negotiations</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Written communication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Formal</w:t>
      </w:r>
    </w:p>
    <w:p>
      <w:pPr>
        <w:pStyle w:val="Normal"/>
        <w:numPr>
          <w:ilvl w:val="2"/>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Memos</w:t>
      </w:r>
    </w:p>
    <w:p>
      <w:pPr>
        <w:pStyle w:val="Normal"/>
        <w:numPr>
          <w:ilvl w:val="2"/>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Meeting minute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Informal</w:t>
      </w:r>
    </w:p>
    <w:p>
      <w:pPr>
        <w:pStyle w:val="Normal"/>
        <w:numPr>
          <w:ilvl w:val="2"/>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Email and etiquette</w:t>
      </w:r>
    </w:p>
    <w:p>
      <w:pPr>
        <w:pStyle w:val="Normal"/>
        <w:numPr>
          <w:ilvl w:val="2"/>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Overuse</w:t>
      </w:r>
    </w:p>
    <w:p>
      <w:pPr>
        <w:pStyle w:val="Normal"/>
        <w:numPr>
          <w:ilvl w:val="2"/>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Not a replacement for verbal communication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Meeting management</w:t>
      </w:r>
    </w:p>
    <w:p>
      <w:pPr>
        <w:pStyle w:val="Normal"/>
        <w:numPr>
          <w:ilvl w:val="2"/>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Effectivenes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Claims documentation</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Web-based contract and project administration</w:t>
      </w:r>
    </w:p>
    <w:p>
      <w:pPr>
        <w:pStyle w:val="Normal"/>
        <w:numPr>
          <w:ilvl w:val="2"/>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gram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Standard project requirement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Listening skills</w:t>
      </w:r>
    </w:p>
    <w:p>
      <w:pPr>
        <w:pStyle w:val="Normal"/>
        <w:numPr>
          <w:ilvl w:val="1"/>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tract (read) underst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t>Soft skills”</w:t>
      </w:r>
      <w:r>
        <w:rPr>
          <w:rFonts w:cs="Times New Roman" w:ascii="Times New Roman" w:hAnsi="Times New Roman"/>
          <w:sz w:val="28"/>
          <w:szCs w:val="28"/>
        </w:rPr>
        <w:t xml:space="preserve"> focus grou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Certification Program</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Virtues</w:t>
      </w:r>
    </w:p>
    <w:p>
      <w:pPr>
        <w:pStyle w:val="Normal"/>
        <w:numPr>
          <w:ilvl w:val="2"/>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Flexible</w:t>
      </w:r>
    </w:p>
    <w:p>
      <w:pPr>
        <w:pStyle w:val="Normal"/>
        <w:numPr>
          <w:ilvl w:val="2"/>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Attainable</w:t>
      </w:r>
    </w:p>
    <w:p>
      <w:pPr>
        <w:pStyle w:val="Normal"/>
        <w:numPr>
          <w:ilvl w:val="2"/>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Distance delivery</w:t>
      </w:r>
    </w:p>
    <w:p>
      <w:pPr>
        <w:pStyle w:val="Normal"/>
        <w:numPr>
          <w:ilvl w:val="2"/>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Notify widely</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Partnering</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AK DOT&amp;PF</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Corps</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Organizational dynamics</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Interpersonal</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Supervision</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Communications</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Manager/Leader</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Academy</w:t>
      </w:r>
    </w:p>
    <w:p>
      <w:pPr>
        <w:pStyle w:val="Normal"/>
        <w:numPr>
          <w:ilvl w:val="2"/>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Work ethic</w:t>
      </w:r>
    </w:p>
    <w:p>
      <w:pPr>
        <w:pStyle w:val="Normal"/>
        <w:numPr>
          <w:ilvl w:val="3"/>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On time</w:t>
      </w:r>
    </w:p>
    <w:p>
      <w:pPr>
        <w:pStyle w:val="Normal"/>
        <w:numPr>
          <w:ilvl w:val="2"/>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Sexual harassment</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UA engineering programs should give equal weight to soft skills as technical</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Team vs. individual achievement</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Integrate team into technical cours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Technical skills</w:t>
      </w:r>
      <w:r>
        <w:rPr>
          <w:rFonts w:cs="Times New Roman" w:ascii="Times New Roman" w:hAnsi="Times New Roman"/>
          <w:sz w:val="28"/>
          <w:szCs w:val="28"/>
        </w:rPr>
        <w:t xml:space="preserve"> focus grou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Scheduling</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Basic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PM</w:t>
      </w:r>
    </w:p>
    <w:p>
      <w:pPr>
        <w:pStyle w:val="Normal"/>
        <w:numPr>
          <w:ilvl w:val="3"/>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Float</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Now working all year, so schedules are compressed</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rashing more expensive</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Scheduling for</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DSC</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laim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Sub contractors</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Special for Design-Build</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Other project delivery systems</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gram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MS Project</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Primavera</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ost</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Not the same as price</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Escalation</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Inflation</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ogistics</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ourse on How to use the Cat handbook</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Estimating v. Cost control</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Advanced cost estimating</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Risk</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Earthwork quantity calculation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grams and problems</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New technique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GP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GI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ost of maintaining systems</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Risk Managemen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Right of Way</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aw</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struction needs to know to develop solutions.</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vironmental law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echnical negotiations</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radeoff between cost, time and quality</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Alternate dispute resolution</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ase studies</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aw</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abor law</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AK construction law</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DSC</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Delay claim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e to scheduling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Remote and Alaska Issues</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ultural issues</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Difference between regions</w:t>
      </w:r>
    </w:p>
    <w:p>
      <w:pPr>
        <w:pStyle w:val="Normal"/>
        <w:numPr>
          <w:ilvl w:val="3"/>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Factors</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Arctic Construction</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raining of local labor</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ommunity involvement</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ribal issue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Variou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Organizations</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ructur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Retention</w:t>
      </w:r>
      <w:r>
        <w:rPr>
          <w:rFonts w:cs="Times New Roman" w:ascii="Times New Roman" w:hAnsi="Times New Roman"/>
          <w:sz w:val="28"/>
          <w:szCs w:val="28"/>
        </w:rPr>
        <w:t xml:space="preserve"> (discussed by communications group)</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Understanding the “millennia generation”</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Knowledge of Industry</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Manger expectations of new and old employees</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Internships and mentor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PPENDIX I</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Suggested Guiding Principles</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Give soft skills equal weight with technical skills</w:t>
      </w:r>
    </w:p>
    <w:p>
      <w:pPr>
        <w:pStyle w:val="Normal"/>
        <w:numPr>
          <w:ilvl w:val="0"/>
          <w:numId w:val="22"/>
        </w:numPr>
        <w:spacing w:lineRule="auto" w:line="240" w:before="0" w:after="0"/>
        <w:rPr/>
      </w:pPr>
      <w:r>
        <w:rPr>
          <w:rFonts w:cs="Times New Roman" w:ascii="Times New Roman" w:hAnsi="Times New Roman"/>
          <w:sz w:val="28"/>
          <w:szCs w:val="28"/>
        </w:rPr>
        <w:t>Non-degree folks</w:t>
      </w:r>
    </w:p>
    <w:p>
      <w:pPr>
        <w:pStyle w:val="Normal"/>
        <w:numPr>
          <w:ilvl w:val="1"/>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Make certificate available for those without BS</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Use industry/owners group for instructors</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Maximize flexibility of offerings</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Industry agrees with need and supports concept</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Apply concepts to existing undergraduate courses</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Insure accessibility</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Employer $ support</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Wide publicity</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Emphasize group work</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Capture institutional knowledge</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Not just construction</w:t>
      </w:r>
    </w:p>
    <w:p>
      <w:pPr>
        <w:pStyle w:val="Normal"/>
        <w:numPr>
          <w:ilvl w:val="1"/>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Broaden to other phases of project cycle</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Short term class format</w:t>
      </w:r>
    </w:p>
    <w:p>
      <w:pPr>
        <w:pStyle w:val="Normal"/>
        <w:numPr>
          <w:ilvl w:val="1"/>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One credit</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Price to self-support</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Insure quality</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Respond to AELS requirements</w:t>
      </w:r>
    </w:p>
    <w:p>
      <w:pPr>
        <w:pStyle w:val="Normal"/>
        <w:numPr>
          <w:ilvl w:val="1"/>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Initial registration</w:t>
      </w:r>
    </w:p>
    <w:p>
      <w:pPr>
        <w:pStyle w:val="Normal"/>
        <w:numPr>
          <w:ilvl w:val="1"/>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tinuing education</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Foster leadership and stewardship of industry</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Web-based inventory of ALL Alaska construction education opportunit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4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Goldsmith, S and M. Killorin, Alaska’s Construction Spending: 2008 Forecast. Construction Industry Progress Fund and Associated General Contractors of Ala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216"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96"/>
        </w:tabs>
        <w:ind w:left="252" w:hanging="72"/>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216" w:hanging="72"/>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16" w:hanging="72"/>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216" w:hanging="72"/>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caps w:val="false"/>
      <w:smallCaps w:val="false"/>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ake.allen@alaska.gov" TargetMode="External"/><Relationship Id="rId7" Type="http://schemas.openxmlformats.org/officeDocument/2006/relationships/hyperlink" Target="mailto:benco@alaska.net" TargetMode="External"/><Relationship Id="rId8" Type="http://schemas.openxmlformats.org/officeDocument/2006/relationships/hyperlink" Target="mailto:callahan@uaa.alaska.edu" TargetMode="External"/><Relationship Id="rId9" Type="http://schemas.openxmlformats.org/officeDocument/2006/relationships/hyperlink" Target="mailto:dick@agcak.org" TargetMode="External"/><Relationship Id="rId10" Type="http://schemas.openxmlformats.org/officeDocument/2006/relationships/hyperlink" Target="mailto:ffbgc@uaf.edu" TargetMode="External"/><Relationship Id="rId11" Type="http://schemas.openxmlformats.org/officeDocument/2006/relationships/hyperlink" Target="mailto:bob@agcak.org" TargetMode="External"/><Relationship Id="rId12" Type="http://schemas.openxmlformats.org/officeDocument/2006/relationships/hyperlink" Target="mailto:eric.desentis@alaska.gov" TargetMode="External"/><Relationship Id="rId13" Type="http://schemas.openxmlformats.org/officeDocument/2006/relationships/hyperlink" Target="mailto:graddean@uaf.edu" TargetMode="External"/><Relationship Id="rId14" Type="http://schemas.openxmlformats.org/officeDocument/2006/relationships/hyperlink" Target="mailto:gary.hogins@alaska.gov" TargetMode="External"/><Relationship Id="rId15" Type="http://schemas.openxmlformats.org/officeDocument/2006/relationships/hyperlink" Target="mailto:ffgrj@uaf.edu" TargetMode="External"/><Relationship Id="rId16" Type="http://schemas.openxmlformats.org/officeDocument/2006/relationships/hyperlink" Target="mailto:lon.krol@alaska.gov" TargetMode="External"/><Relationship Id="rId17" Type="http://schemas.openxmlformats.org/officeDocument/2006/relationships/hyperlink" Target="mailto:afrjl@uaa.alaska.edu" TargetMode="External"/><Relationship Id="rId18" Type="http://schemas.openxmlformats.org/officeDocument/2006/relationships/hyperlink" Target="mailto:dmiller@fs.uaf.edu" TargetMode="External"/><Relationship Id="rId19" Type="http://schemas.openxmlformats.org/officeDocument/2006/relationships/hyperlink" Target="mailto:John.Miller@north-slope.org" TargetMode="External"/><Relationship Id="rId20" Type="http://schemas.openxmlformats.org/officeDocument/2006/relationships/hyperlink" Target="mailto:john.muller@bp.com" TargetMode="External"/><Relationship Id="rId21" Type="http://schemas.openxmlformats.org/officeDocument/2006/relationships/hyperlink" Target="mailto:BNorthey@COLASKA.com" TargetMode="External"/><Relationship Id="rId22" Type="http://schemas.openxmlformats.org/officeDocument/2006/relationships/hyperlink" Target="mailto:ffrap@uaf.edu" TargetMode="External"/><Relationship Id="rId23" Type="http://schemas.openxmlformats.org/officeDocument/2006/relationships/hyperlink" Target="mailto:michael.l.redmond@usace.army.mil" TargetMode="External"/><Relationship Id="rId24" Type="http://schemas.openxmlformats.org/officeDocument/2006/relationships/hyperlink" Target="mailto:dsmith@haskellcorp.com" TargetMode="External"/><Relationship Id="rId25" Type="http://schemas.openxmlformats.org/officeDocument/2006/relationships/hyperlink" Target="mailto:snfav@email.alaska.edu" TargetMode="External"/><Relationship Id="rId26" Type="http://schemas.openxmlformats.org/officeDocument/2006/relationships/hyperlink" Target="mailto:david_waldo@alaska.gov" TargetMode="External"/><Relationship Id="rId27" Type="http://schemas.openxmlformats.org/officeDocument/2006/relationships/hyperlink" Target="mailto:pat.wittrock@alaska.gov"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41:00Z</dcterms:created>
  <dc:creator>F Lawrence Bennett</dc:creator>
  <dc:description/>
  <cp:keywords/>
  <dc:language>en-US</dc:language>
  <cp:lastModifiedBy>Robert Perkins</cp:lastModifiedBy>
  <cp:lastPrinted>2008-06-24T21:35:00Z</cp:lastPrinted>
  <dcterms:modified xsi:type="dcterms:W3CDTF">2008-08-26T02:41:00Z</dcterms:modified>
  <cp:revision>2</cp:revision>
  <dc:subject/>
  <dc:title>Graduate Construction Education Round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074787</vt:r8>
  </property>
  <property fmtid="{D5CDD505-2E9C-101B-9397-08002B2CF9AE}" pid="3" name="_AuthorEmail">
    <vt:lpwstr>benco@alaska.net</vt:lpwstr>
  </property>
  <property fmtid="{D5CDD505-2E9C-101B-9397-08002B2CF9AE}" pid="4" name="_AuthorEmailDisplayName">
    <vt:lpwstr>Larry Bennett</vt:lpwstr>
  </property>
  <property fmtid="{D5CDD505-2E9C-101B-9397-08002B2CF9AE}" pid="5" name="_EmailSubject">
    <vt:lpwstr>Roundtable Final Report</vt:lpwstr>
  </property>
  <property fmtid="{D5CDD505-2E9C-101B-9397-08002B2CF9AE}" pid="6" name="_ReviewingToolsShownOnce">
    <vt:lpwstr/>
  </property>
</Properties>
</file>