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known DOC 2a ( 1361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H –andern, January 1</w:t>
      </w:r>
      <w:r>
        <w:rPr>
          <w:vertAlign w:val="superscript"/>
        </w:rPr>
        <w:t>st</w:t>
      </w:r>
      <w:r>
        <w:rPr/>
        <w:t>, 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 and sibl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ndling down to eternity is time again, a whole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as a monument of God’s protection to its last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look to the New Year with new courage and belief of my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, Master, for your blessings, because you do not leav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arents, be crowned by his goodness that has protected you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oul is filled with gratit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ich you made me so happ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of worries, free of s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your lif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rning shall bring bless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lessings shall be your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r children, brave and faith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brighten you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everything shall plea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longest walk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or’s note:</w:t>
      </w:r>
    </w:p>
    <w:p>
      <w:pPr>
        <w:pStyle w:val="Normal"/>
        <w:rPr/>
      </w:pPr>
      <w:r>
        <w:rPr/>
        <w:t>This is the front page of DOC 2b (1130KB)</w:t>
      </w:r>
    </w:p>
    <w:p>
      <w:pPr>
        <w:pStyle w:val="Normal"/>
        <w:rPr/>
      </w:pPr>
      <w:r>
        <w:rPr/>
        <w:t>The German original is written as poem in double rhy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5:00Z</dcterms:created>
  <dc:creator>other people</dc:creator>
  <dc:description/>
  <dc:language>en-US</dc:language>
  <cp:lastModifiedBy>other people</cp:lastModifiedBy>
  <dcterms:modified xsi:type="dcterms:W3CDTF">2010-12-30T23:37:00Z</dcterms:modified>
  <cp:revision>5</cp:revision>
  <dc:subject/>
  <dc:title>Unknown DOC 2 ( 1361 KB)</dc:title>
</cp:coreProperties>
</file>