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known document 2b ( 1130 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you live long until af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, the best of noble sou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ll you remain in God’s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health, salvation and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always be with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ho agreed to this t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 but first, you are openly walking with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time of pilgrimag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you reach the land of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of Heaven, blessed crow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ll my prayers highly ful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does not leav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in the midst of yours friends, jubilate the New Year’s celeb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 what else to write, except that we are all well, which we wish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, many greetings to my comrades. I am closing my letter with best wishes to all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nd all my relatives for a Happy New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ichael Rein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or’s note: The German original is written as poem in double rhy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4:00Z</dcterms:created>
  <dc:creator>other people</dc:creator>
  <dc:description/>
  <dc:language>en-US</dc:language>
  <cp:lastModifiedBy>other people</cp:lastModifiedBy>
  <dcterms:modified xsi:type="dcterms:W3CDTF">2010-12-30T23:38:00Z</dcterms:modified>
  <cp:revision>5</cp:revision>
  <dc:subject/>
  <dc:title/>
</cp:coreProperties>
</file>